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086215" cy="59988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215" cy="599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082030</wp:posOffset>
                </wp:positionV>
                <wp:extent cx="3180715" cy="11531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1531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Sunday, November 4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, 6:30p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Doors open, 5:30p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Lebanon Community Church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13500 Lebanon Roa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Elkmont, Alab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0.45pt;height:90.8pt;mso-wrap-distance-left:9.05pt;mso-wrap-distance-right:9.05pt;mso-wrap-distance-top:0pt;mso-wrap-distance-bottom:0pt;margin-top:478.9pt;mso-position-vertical-relative:text;margin-left:-0.3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Sunday, November 4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, 6:30p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Doors open, 5:30p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Lebanon Community Church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13500 Lebanon Roa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Elkmont, Alab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6091555</wp:posOffset>
                </wp:positionV>
                <wp:extent cx="3628390" cy="1143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1436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For Tickets Contact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lueprintdbt;Andale Mono IPA" w:hAnsi="Blueprintdbt;Andale Mono IPA" w:cs="Blueprintdbt;Andale Mono IP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Sean Lamar</w:t>
                            </w:r>
                            <w:r>
                              <w:rPr>
                                <w:rFonts w:cs="Blueprintdbt;Andale Mono IPA" w:ascii="Blueprintdbt;Andale Mono IPA" w:hAnsi="Blueprintdbt;Andale Mono IPA"/>
                                <w:b/>
                                <w:sz w:val="28"/>
                                <w:szCs w:val="28"/>
                              </w:rPr>
                              <w:tab/>
                              <w:t>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or</w:t>
                            </w:r>
                            <w:r>
                              <w:rPr>
                                <w:rFonts w:cs="Blueprintdbt;Andale Mono IPA" w:ascii="Blueprintdbt;Andale Mono IPA" w:hAnsi="Blueprintdbt;Andale Mono IPA"/>
                                <w:b/>
                                <w:sz w:val="28"/>
                                <w:szCs w:val="28"/>
                              </w:rPr>
                              <w:tab/>
                              <w:t>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Chris Crai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256-655-1054</w:t>
                            </w:r>
                            <w:r>
                              <w:rPr>
                                <w:rFonts w:cs="Blueprintdbt;Andale Mono IPA" w:ascii="Blueprintdbt;Andale Mono IPA" w:hAnsi="Blueprintdbt;Andale Mono IPA"/>
                                <w:b/>
                                <w:sz w:val="28"/>
                                <w:szCs w:val="28"/>
                              </w:rPr>
                              <w:tab/>
                              <w:t>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256-759-863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</w:rPr>
                                <w:t>slamar@daleinc.net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 / ccraig@daleinc.ne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www.lebanoncc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5.7pt;height:90.05pt;mso-wrap-distance-left:9.05pt;mso-wrap-distance-right:9.05pt;mso-wrap-distance-top:0pt;mso-wrap-distance-bottom:0pt;margin-top:479.65pt;mso-position-vertical-relative:text;margin-left:458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For Tickets Contact:</w:t>
                      </w:r>
                    </w:p>
                    <w:p>
                      <w:pPr>
                        <w:pStyle w:val="NoSpacing"/>
                        <w:rPr>
                          <w:rFonts w:ascii="Blueprintdbt;Andale Mono IPA" w:hAnsi="Blueprintdbt;Andale Mono IPA" w:cs="Blueprintdbt;Andale Mono IP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Sean Lamar</w:t>
                      </w:r>
                      <w:r>
                        <w:rPr>
                          <w:rFonts w:cs="Blueprintdbt;Andale Mono IPA" w:ascii="Blueprintdbt;Andale Mono IPA" w:hAnsi="Blueprintdbt;Andale Mono IPA"/>
                          <w:b/>
                          <w:sz w:val="28"/>
                          <w:szCs w:val="28"/>
                        </w:rPr>
                        <w:tab/>
                        <w:t>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or</w:t>
                      </w:r>
                      <w:r>
                        <w:rPr>
                          <w:rFonts w:cs="Blueprintdbt;Andale Mono IPA" w:ascii="Blueprintdbt;Andale Mono IPA" w:hAnsi="Blueprintdbt;Andale Mono IPA"/>
                          <w:b/>
                          <w:sz w:val="28"/>
                          <w:szCs w:val="28"/>
                        </w:rPr>
                        <w:tab/>
                        <w:t>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Chris Craig</w:t>
                      </w:r>
                    </w:p>
                    <w:p>
                      <w:pPr>
                        <w:pStyle w:val="NoSpacing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256-655-1054</w:t>
                      </w:r>
                      <w:r>
                        <w:rPr>
                          <w:rFonts w:cs="Blueprintdbt;Andale Mono IPA" w:ascii="Blueprintdbt;Andale Mono IPA" w:hAnsi="Blueprintdbt;Andale Mono IPA"/>
                          <w:b/>
                          <w:sz w:val="28"/>
                          <w:szCs w:val="28"/>
                        </w:rPr>
                        <w:tab/>
                        <w:t>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256-759-8639</w:t>
                      </w:r>
                    </w:p>
                    <w:p>
                      <w:pPr>
                        <w:pStyle w:val="NoSpacing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</w:rPr>
                          <w:t>slamar@daleinc.net</w:t>
                        </w:r>
                      </w:hyperlink>
                      <w:r>
                        <w:rPr>
                          <w:rFonts w:cs="Georgia" w:ascii="Georgia" w:hAnsi="Georgia"/>
                          <w:b/>
                        </w:rPr>
                        <w:t xml:space="preserve"> / ccraig@daleinc.ne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www.lebanoncc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3580</wp:posOffset>
                </wp:positionH>
                <wp:positionV relativeFrom="paragraph">
                  <wp:posOffset>6091555</wp:posOffset>
                </wp:positionV>
                <wp:extent cx="2513965" cy="1356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3563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$10 Tickets Advanc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$15 Tickets @ Doo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$15 VIP Tickets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(limited number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There will be a meet and greet with artist @ 5:30pm for VIP Ticket Holders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7.95pt;height:106.8pt;mso-wrap-distance-left:9.05pt;mso-wrap-distance-right:9.05pt;mso-wrap-distance-top:0pt;mso-wrap-distance-bottom:0pt;margin-top:479.65pt;mso-position-vertical-relative:text;margin-left:255.4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$10 Tickets Advanc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$15 Tickets @ Doo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$15 VIP Tickets</w:t>
                      </w: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</w:rPr>
                        <w:t>(limited number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There will be a meet and greet with artist @ 5:30pm for VIP Ticket Holders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47625</wp:posOffset>
                </wp:positionV>
                <wp:extent cx="5133975" cy="619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56"/>
                                <w:szCs w:val="56"/>
                              </w:rPr>
                              <w:t>Only 500 tickets avail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48.75pt;mso-wrap-distance-left:9.05pt;mso-wrap-distance-right:9.05pt;mso-wrap-distance-top:0pt;mso-wrap-distance-bottom:0pt;margin-top:3.75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FFFF"/>
                          <w:sz w:val="56"/>
                          <w:szCs w:val="56"/>
                        </w:rPr>
                        <w:t>Only 500 tickets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lueprintdbt">
    <w:altName w:val="Andale Mono IPA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eastAsia="Times New Roman"/>
      <w:b/>
      <w:bCs/>
      <w:i/>
      <w:iCs/>
      <w:color w:val="4F81BD"/>
      <w:lang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mar@daleinc.net" TargetMode="External"/><Relationship Id="rId4" Type="http://schemas.openxmlformats.org/officeDocument/2006/relationships/hyperlink" Target="mailto:slamar@daleinc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9:35:00Z</dcterms:created>
  <dc:creator>Chris Craig</dc:creator>
  <dc:description/>
  <dc:language>en-US</dc:language>
  <cp:lastModifiedBy>Gitti Webster</cp:lastModifiedBy>
  <dcterms:modified xsi:type="dcterms:W3CDTF">2012-08-31T19:35:00Z</dcterms:modified>
  <cp:revision>2</cp:revision>
  <dc:subject/>
  <dc:title/>
</cp:coreProperties>
</file>