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anatha Baptist Church Permission and Medical Information and Authoriz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I authorize my teenager _____________________________________ to attend</w:t>
      </w:r>
      <w:r>
        <w:rPr>
          <w:b/>
          <w:sz w:val="32"/>
        </w:rPr>
        <w:t xml:space="preserve"> </w:t>
      </w:r>
      <w:r>
        <w:rPr>
          <w:sz w:val="24"/>
        </w:rPr>
        <w:t>the Maranatha Youth Rally on Jun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0. On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ost activities will occur at Maranatha Baptist Church in Dover, DE.  I am aware that my teenager will be driving go carts and using water slides at Midway in Lewes, DE on the 5</w:t>
      </w:r>
      <w:r>
        <w:rPr>
          <w:sz w:val="24"/>
          <w:vertAlign w:val="superscript"/>
        </w:rPr>
        <w:t>th</w:t>
      </w:r>
      <w:r>
        <w:rPr>
          <w:sz w:val="24"/>
        </w:rPr>
        <w:t>. I have the option of choosing the activities that I do not wish my teenager to participate in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>Parent or Guardian signatur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The activities I do not wish my teen to participate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ent or Guardian’s Name 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dress_______________________________________________________________________</w:t>
      </w:r>
    </w:p>
    <w:p>
      <w:pPr>
        <w:pStyle w:val="Heading1"/>
        <w:rPr/>
      </w:pPr>
      <w:r>
        <w:rPr/>
        <w:t>Phone # (_______) __________________ Work Phone # (______) 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edications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nown Allergies 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ysical Handicaps, disorders, or illnesses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ctor’s name ___________________________ Phone # (______) _____________________</w:t>
      </w:r>
    </w:p>
    <w:p>
      <w:pPr>
        <w:pStyle w:val="BodyText2"/>
        <w:rPr/>
      </w:pPr>
      <w:r>
        <w:rPr/>
        <w:t>I give my permission for my child to receive emergency medical treatment if I can not be reached after a reasonable amount of time.</w:t>
      </w:r>
    </w:p>
    <w:p>
      <w:pPr>
        <w:pStyle w:val="Heading1"/>
        <w:rPr/>
      </w:pPr>
      <w:r>
        <w:rPr/>
        <w:t xml:space="preserve">           </w:t>
      </w:r>
      <w:r>
        <w:rPr/>
        <w:t>Signature: ______________________________ Date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ealth Insurance Company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licy Number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hone Number (______)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1:00Z</dcterms:created>
  <dc:creator>Dan John</dc:creator>
  <dc:description/>
  <cp:keywords/>
  <dc:language>en-US</dc:language>
  <cp:lastModifiedBy>Dan</cp:lastModifiedBy>
  <cp:lastPrinted>2005-05-14T13:01:00Z</cp:lastPrinted>
  <dcterms:modified xsi:type="dcterms:W3CDTF">2010-03-25T17:49:00Z</dcterms:modified>
  <cp:revision>3</cp:revision>
  <dc:subject/>
  <dc:title>Maranatha Baptist Church Permission and Medical Information and Authorization Form</dc:title>
</cp:coreProperties>
</file>