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Courier New" w:hAnsi="Courier New" w:cs="Courier New"/>
          <w:b/>
          <w:b/>
          <w:sz w:val="40"/>
          <w:szCs w:val="40"/>
          <w:u w:val="single"/>
        </w:rPr>
      </w:pPr>
      <w:r>
        <w:rPr>
          <w:rFonts w:cs="Courier New" w:ascii="Courier New" w:hAnsi="Courier New"/>
          <w:b/>
          <w:sz w:val="40"/>
          <w:szCs w:val="40"/>
          <w:u w:val="single"/>
        </w:rPr>
        <w:t>THE HEART OF THE MATTER</w:t>
      </w:r>
    </w:p>
    <w:p>
      <w:pPr>
        <w:pStyle w:val="Normal"/>
        <w:autoSpaceDE w:val="false"/>
        <w:jc w:val="center"/>
        <w:rPr>
          <w:rFonts w:ascii="Courier New" w:hAnsi="Courier New" w:cs="Courier New"/>
          <w:sz w:val="20"/>
          <w:szCs w:val="20"/>
        </w:rPr>
      </w:pPr>
      <w:r>
        <w:rPr>
          <w:rFonts w:cs="Courier New" w:ascii="Courier New" w:hAnsi="Courier New"/>
          <w:sz w:val="20"/>
          <w:szCs w:val="20"/>
        </w:rPr>
        <w:t>By DENNIS LEATHERMAN, D.D.</w:t>
      </w:r>
    </w:p>
    <w:p>
      <w:pPr>
        <w:pStyle w:val="Normal"/>
        <w:autoSpaceDE w:val="false"/>
        <w:jc w:val="center"/>
        <w:rPr>
          <w:rFonts w:ascii="Courier New" w:hAnsi="Courier New" w:cs="Courier New"/>
          <w:sz w:val="20"/>
          <w:szCs w:val="20"/>
        </w:rPr>
      </w:pPr>
      <w:r>
        <w:rPr>
          <w:rFonts w:cs="Courier New" w:ascii="Courier New" w:hAnsi="Courier New"/>
          <w:sz w:val="20"/>
          <w:szCs w:val="20"/>
        </w:rPr>
        <w:t>Pastor Mountain Lake Independent Baptist Church</w:t>
      </w:r>
    </w:p>
    <w:p>
      <w:pPr>
        <w:pStyle w:val="Normal"/>
        <w:autoSpaceDE w:val="false"/>
        <w:jc w:val="center"/>
        <w:rPr>
          <w:rFonts w:ascii="Courier New" w:hAnsi="Courier New" w:cs="Courier New"/>
          <w:sz w:val="20"/>
          <w:szCs w:val="20"/>
        </w:rPr>
      </w:pPr>
      <w:r>
        <w:rPr>
          <w:rFonts w:cs="Courier New" w:ascii="Courier New" w:hAnsi="Courier New"/>
          <w:sz w:val="20"/>
          <w:szCs w:val="20"/>
        </w:rPr>
        <w:t>Oakl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heart is fixed, O God, my heart is fixed: I will sing and give praise.” - Psalm 5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was in a meeting recently where a new Christian said, “I had no income, but I had it in my heart to do that tithing thing.  The Lord provided me with a job, and now I can do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had it in my heart….” God is not concerned about superficial Christianity; He’s not impressed with the show we put on, the size of the Bible we carry or how loud we can shout “amen.” He is concerned about the condition of our hear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vid had a heart-cry for God: “How amiable are thy tabernacles, O LORD of hosts! My soul longeth, yea, even fainteth for the courts of the LORD: my heart and my flesh crieth out for the living God.” - Ps. 84:1-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was saying, “I want to go to church because my heart has a desire to know God. My heart has a hunger for His presence. My heart is crying out for God to lead me, to direct me. My heart is hungry for His moving in my very be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any times we go to church for the wrong reas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go to court because you want to see justice done. You go to a library to get some knowledge and information. You go to the doctor because you want to be wel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o you go to church just to hear the music, to see friends or because it’s a tradition in your family? Or do you go to church because you have a heart hungry for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lvation has absolutely nothing to do with the baptismal waters or church membership. It is not based on lifestyle or how you live. Salvation is a heart mat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That if thou shalt confess with thy mouth the Lord Jesus, and shalt believe in thine heart that God hath raised him from the dead, thou shalt be sav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For with the heart man believeth unto righteousness; and with the mouth confession is made unto salvation.” - Rom. 10:9,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s 8 tells the story of Philip, an evangelist. He was ministering for the Lord and winning souls. The angel of the Lord appeared to him and told him to go out into the desert. There he came across a man in a chariot, an Ethiopian, “an eunuch of great authority under Candace queen of the Ethiopians” (vs. 2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Philip came up beside him, he heard him reading from the Book of Isaiah, chapter 53, and he asked the eunuch, ‘Do you understand what you are read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answered, “How can I, except some man should guide me?” (vs. 3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d Philip climbed up in the chariot with him.  “Then Philip opened his mouth, and began at the same scripture, and preached unto him Jesus.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aptism by immersion], both Philip and the eunuch; and he baptized him.” - Vss. 35–3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lvation has to do with the heart. It matters not how great a Christian family you were born into; if you are not saved in your heart, you are not sav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hanging your lifestyle, reforming yourself, turning over another leaf—none of these will save you. You need a new heart; </w:t>
      </w:r>
    </w:p>
    <w:p>
      <w:pPr>
        <w:pStyle w:val="Normal"/>
        <w:autoSpaceDE w:val="false"/>
        <w:rPr>
          <w:rFonts w:ascii="Courier New" w:hAnsi="Courier New" w:cs="Courier New"/>
          <w:sz w:val="20"/>
          <w:szCs w:val="20"/>
        </w:rPr>
      </w:pPr>
      <w:r>
        <w:rPr>
          <w:rFonts w:cs="Courier New" w:ascii="Courier New" w:hAnsi="Courier New"/>
          <w:sz w:val="20"/>
          <w:szCs w:val="20"/>
        </w:rPr>
        <w:t xml:space="preserve">you need to be born again. Salvation is a heart mat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very concerned about church members who grow up in a church and who have all the information in their heads about Scripture but of whom there is no evidence, no indication, that there have ever been new hearts in them. There are bitterness, worldliness, carnality and love for self supremely over everything else, but there’s no convi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 heart has never been changed, then you have only head knowledge, and that will not save yo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possible for you to know that you are a sinner and to know that Jesus died for your sin and rose again, but that knowledge will not keep you out of Hel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veral years ago a man came to our church. A number of people had witnessed to him warmly and fervently. Betw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nday school and church he caught me in the lobby, pulled me aside and said he needed to talk to 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ve got it in my head, but I don’t have it in my heart,” he told 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said, “We can settle that thing right now. Come back to my office, and we’ll get it from your head into your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said, “I can’t do t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further conversation, I told him, “The reason it is not that you can’t get it in your heart, it is that you chose not to let it come 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had a head knowledge, but he would never let it come into his heart. And that’s a fearful th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meday a lot of folks will be standing before God with all the right knowledge but not with a right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victorious Christian life is a heart matter. It is possible to be saved but not be victorious in your lif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David said, “My heart is fixed,” he wasn’t talking about having a broken heart nor saying that he had a physical problem with his heart. He was saying, “My heart is firmly established on loving God; it is unmoving; it is fixed on God.  And if I do nothing else, I will pursue knowing God. I am determined to please Hi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ertainly Christians ought to dress appropriately. I pound on that around here. I pound on reading the Bible. I pound on going to church Sunday morning, Sunday night and Wednesday night. I pound on soul winning. I pound on good attitudes </w:t>
      </w:r>
    </w:p>
    <w:p>
      <w:pPr>
        <w:pStyle w:val="Normal"/>
        <w:autoSpaceDE w:val="false"/>
        <w:rPr>
          <w:rFonts w:ascii="Courier New" w:hAnsi="Courier New" w:cs="Courier New"/>
          <w:sz w:val="20"/>
          <w:szCs w:val="20"/>
        </w:rPr>
      </w:pPr>
      <w:r>
        <w:rPr>
          <w:rFonts w:cs="Courier New" w:ascii="Courier New" w:hAnsi="Courier New"/>
          <w:sz w:val="20"/>
          <w:szCs w:val="20"/>
        </w:rPr>
        <w:t xml:space="preserve">and being courteous to one another. But if we get our hearts yielded to God, fixed on pleasing God, then these other things </w:t>
      </w:r>
    </w:p>
    <w:p>
      <w:pPr>
        <w:pStyle w:val="Normal"/>
        <w:autoSpaceDE w:val="false"/>
        <w:rPr>
          <w:rFonts w:ascii="Courier New" w:hAnsi="Courier New" w:cs="Courier New"/>
          <w:sz w:val="20"/>
          <w:szCs w:val="20"/>
        </w:rPr>
      </w:pPr>
      <w:r>
        <w:rPr>
          <w:rFonts w:cs="Courier New" w:ascii="Courier New" w:hAnsi="Courier New"/>
          <w:sz w:val="20"/>
          <w:szCs w:val="20"/>
        </w:rPr>
        <w:t xml:space="preserve">will be r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hear people say things like: “I am the way I am because of my daddy. If you’d been treated like I was, you’d be this way too.” Your living the victorious Christian life has nothing to do with your father, but it has everything to do with your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y say, “I have a bad attitude because someone did something mean to me when I was growing up.” Your being right with God has nothing to do with how you were treated; it has everything to do with your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he Consequences of Not Having Your Heart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If your heart is not fixed on God, you will miss His blessing and the best for your lif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forty years the children of Israel wandered in the wilderness because their hearts were not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Wherefore (as the Holy Ghost saith, To 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are in my wrath, They shall not enter into my rest.) Take heed, brethren, lest there be in any of you an evil heart of unbelief, in departing from the living God. But exhort one another daily, while it is called To day; lest any of you be hardened through the deceitfulness of sin. For we are made partakers of Christ, if we hold the beginning of our confidence stedfast unto the end; While it is said, To day if ye will hear his voice, harden not your hearts, as in the provocation.” - Heb. 3:7–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eople have come to church, have heard the Gospel preached and, realizing they are unsaved, have said, “If I die now, I’d go to Hell. Pray for me, preach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ut they don’t come forward during the invitation, and they won’t let me or anyone else show them how to be saved.  They walk out the door still unsaved, not because there is no opportunity, but because of a hardened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If your heart is not fixed on God, you will miss His comfort and pea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across this land are people who have their sins forgiven; they are going through the motions and putting on a good show of Christianity, but in their hearts they are dying. They are struggling, defeated and discouraged; they are frustrated, empty and bitter. Why? Because they have not yielded their hearts to God. It’s not because of situations or circumstances; it’s because of a heart probl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If your heart is not fixed on God, then the cares of this world will overwhelm yo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esus said, “Let not your heart be troubled: ye believe in God, believe also in me” (John 14: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atural tendency of our hearts is to worry. It is always two o’clock in the morning when worry is at its worst. If your heart is fixed on God, worry and fear cannot steal your peace and comfo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If your heart is not fixed on God, you will cause others to miss God’s bless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ur families suffer when we wav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e thing that God uses to keep me motivated and my heart fixed on Him is that I have two boys following in my footsteps. If I get away from God, I will lead them away from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thing is bigger than we are. It is more important than whether or not we are happy, because it affects others. We need to decide to fix our hearts on God, then keep that commit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t only do our families suffer when we waver, but our churches also suff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say, “I don’t affect others. I’m just a church member, sitting on pew five, row three.” That’s not true; when one church member wavers, the rest are hu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ur communities suffer when we waver. When I came to this church, I set a goal of five hundred members by my fifth year. I didn’t quite make that goal, but we tri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ve seen churches become very large, then in a few years, they were down to nothing. As I study the Word of God, I’m finding that our communities do not need a flash-in-the-pan church, but a church fixed on God, one that stays after Him day after day, month after month, year after year—just a steady going at it for the Lor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I. The Consequences of Having Your Heart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When your heart is fixed on God, you will become courageo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Daniel was in his early teens, he and three friends were taken captive and transported seventeen hundred miles to a foreign land. The king soon realized that Daniel was intelligent and highly skilled. So he separated Daniel and his three </w:t>
      </w:r>
    </w:p>
    <w:p>
      <w:pPr>
        <w:pStyle w:val="Normal"/>
        <w:autoSpaceDE w:val="false"/>
        <w:rPr>
          <w:rFonts w:ascii="Courier New" w:hAnsi="Courier New" w:cs="Courier New"/>
          <w:sz w:val="20"/>
          <w:szCs w:val="20"/>
        </w:rPr>
      </w:pPr>
      <w:r>
        <w:rPr>
          <w:rFonts w:cs="Courier New" w:ascii="Courier New" w:hAnsi="Courier New"/>
          <w:sz w:val="20"/>
          <w:szCs w:val="20"/>
        </w:rPr>
        <w:t xml:space="preserve">friends from the rest of the slaves and put them in his court. He was going to educate them and brainwash them into his heathen society, then use them as leaders in his kingd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e of the customs in that foreign land was to dedicate their food to heathen gods. Daniel and his friends were given food from the king’s table, but “Daniel purposed in his heart that he would not defile himself with the portion of the king’s meat, nor with the wine which he drank” (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niel purposed in his heart that he would not eat food dedicated to a false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those times, disobedience to the king meant the termination of your life. So they put the squeeze on him and said, “You have to do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answered with a challenge: “Give me a chance to prove my God. Let me obey Him and see if you don’t get what you’re looking f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result was, Daniel excelled above the oth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niel had a heart that was fixed on God, and it made him courageous. Regardless of society or peer pressure, he said, “I will please my God even if it means my lif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n look at Daniel’s three friends: Shadrach, Meshach and Abednego. When commanded to bow down to the false idol, </w:t>
      </w:r>
    </w:p>
    <w:p>
      <w:pPr>
        <w:pStyle w:val="Normal"/>
        <w:autoSpaceDE w:val="false"/>
        <w:rPr>
          <w:rFonts w:ascii="Courier New" w:hAnsi="Courier New" w:cs="Courier New"/>
          <w:sz w:val="20"/>
          <w:szCs w:val="20"/>
        </w:rPr>
      </w:pPr>
      <w:r>
        <w:rPr>
          <w:rFonts w:cs="Courier New" w:ascii="Courier New" w:hAnsi="Courier New"/>
          <w:sz w:val="20"/>
          <w:szCs w:val="20"/>
        </w:rPr>
        <w:t xml:space="preserve">they refused. So when the king ordered them thrown into the furnace, they sai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Our God whom we serve is able to deliver us from the burning fiery furnace, and he will deliver us out of thine hand, O k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But if not, be it known unto thee, O king, that we will not serve thy gods, nor worship the golden image which thou hast set up.” - Dan. 3:17-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ir hearts were fixed on God! “Throw us in the fire; heat it up seven times - God will deliver us; but if He chooses not to, we still will not bo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age! God give us preachers whose hearts are fixed on God, men who have the courage to say, “Thus saith the LORD...,” regardless of what this world thin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age! God give us fathers in the homes with hearts of compassion and love for their families, men who will get a firmness that is sound and hearts that are fixed on God and say, “This is how our family will be: we will live for God, have devotions, be faithful to church and witness for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age! God give us Sunday school teachers whose hearts are fixed on God, whose ministries are more than a forty-five-minute slot to fill on Sunday morning. Give them a desire in their hearts to communicate the Word of God to their students and have an influence on young people for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wonder our nation is in such deep trouble. No wonder our children are so worldly. No wonder our politicians are so deceitful. Too many Christians just put on a show on Sunday morning while their hearts are not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age! God give us teenagers whose hearts are fixed on God and who say, “The rest of the world can listen to rock ’n’ roll music, but my heart is going to please my God. The rest of the world can dress like harlots and whoremongers, but I’m going to please Him. My heart is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nothing wrong with being in style, as long as in style is in accordance with God’s Word. It is not a matter of whether it is old-fashioned or new-fashioned; it’s whether it is Bible-fashion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age! God give us adults whose hearts are fixed on God, whose stability is not driven to and fro by circumstances of </w:t>
      </w:r>
    </w:p>
    <w:p>
      <w:pPr>
        <w:pStyle w:val="Normal"/>
        <w:autoSpaceDE w:val="false"/>
        <w:rPr>
          <w:rFonts w:ascii="Courier New" w:hAnsi="Courier New" w:cs="Courier New"/>
          <w:sz w:val="20"/>
          <w:szCs w:val="20"/>
        </w:rPr>
      </w:pPr>
      <w:r>
        <w:rPr>
          <w:rFonts w:cs="Courier New" w:ascii="Courier New" w:hAnsi="Courier New"/>
          <w:sz w:val="20"/>
          <w:szCs w:val="20"/>
        </w:rPr>
        <w:t xml:space="preserve">socie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od give us hearts that are courageous for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If our hearts are fixed on God, He will do great things in every area of our liv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niel 11:32 says, “The people that do know their God shall be strong, and do explo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 heart that is fixed on God glorifies Go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III. How Do You Get Your Heart Fixed on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key to getting your heart firmly fixed and established on God is found in one word: deci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blame anything in the world for what you are, but the fact is, you are what you are because of the conscious decisions you make. </w:t>
      </w:r>
    </w:p>
    <w:p>
      <w:pPr>
        <w:pStyle w:val="Normal"/>
        <w:autoSpaceDE w:val="false"/>
        <w:rPr>
          <w:rFonts w:ascii="Courier New" w:hAnsi="Courier New" w:cs="Courier New"/>
          <w:sz w:val="20"/>
          <w:szCs w:val="20"/>
        </w:rPr>
      </w:pPr>
      <w:r>
        <w:rPr>
          <w:rFonts w:cs="Courier New" w:ascii="Courier New" w:hAnsi="Courier New"/>
          <w:sz w:val="20"/>
          <w:szCs w:val="20"/>
        </w:rPr>
        <w:t xml:space="preserve">If you miss church on Sunday night or Wednesday night, it is because you decide to stay home.  If you don’t read your Bible, it is because you decide not to read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very one of us could, if he so desired, fix his heart on God. The problem is, we don’t want 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ke Israel, we’ve gotten used to living in the desert.  Like Israel, we want to go back to the leeks and garlic.  Instead of experiencing the milk and honey of the presence of God, we go along with the world, receiving no more than the world receives, seeing no more miracles of God than the world sees, having no more of the presence of God in our lives than the world has - no difference, because of conscious decis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want your heart fixed on God, firmly established on Him, you must decide to fix it that way.  You must love Him more than your spouse, your children, your church, your job - even more than yourself.  Until you make that decision, you’ll not be able to love your wife or children like you shoul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no competition in loving God; just love Him supreme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other important way of establishing a fixed heart is by reading God’s Word every day.  Study God’s Word regularly, hear </w:t>
      </w:r>
    </w:p>
    <w:p>
      <w:pPr>
        <w:pStyle w:val="Normal"/>
        <w:autoSpaceDE w:val="false"/>
        <w:rPr>
          <w:rFonts w:ascii="Courier New" w:hAnsi="Courier New" w:cs="Courier New"/>
          <w:sz w:val="20"/>
          <w:szCs w:val="20"/>
        </w:rPr>
      </w:pPr>
      <w:r>
        <w:rPr>
          <w:rFonts w:cs="Courier New" w:ascii="Courier New" w:hAnsi="Courier New"/>
          <w:sz w:val="20"/>
          <w:szCs w:val="20"/>
        </w:rPr>
        <w:t xml:space="preserve">it preached every service, decide to live by His Word, decide to trust God’s promi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orst advice in the world is, “Follow your heart.”  A heart that is fixed on God does not lean on itsel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eremiah 17:9 says, “The heart is deceitful above all things, and desperately wicked: who can know it?”  That is why we need to fix it on God and live by His Wor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t God’s promises lead you; step out on a limb with His promises. </w:t>
      </w:r>
    </w:p>
    <w:p>
      <w:pPr>
        <w:pStyle w:val="Normal"/>
        <w:autoSpaceDE w:val="false"/>
        <w:rPr>
          <w:rFonts w:ascii="Courier New" w:hAnsi="Courier New" w:cs="Courier New"/>
          <w:sz w:val="20"/>
          <w:szCs w:val="20"/>
        </w:rPr>
      </w:pPr>
      <w:r>
        <w:rPr>
          <w:rFonts w:cs="Courier New" w:ascii="Courier New" w:hAnsi="Courier New"/>
          <w:sz w:val="20"/>
          <w:szCs w:val="20"/>
        </w:rPr>
        <w:t xml:space="preserve">You say, “If I do what you’re preaching, I will stick out like a sore thumb in my family and on my job.”  You’re right.  “I’ll be an oddball.”  The Bible calls it “peculiar.”  “I’ll irritate my family and my co-workers.  Worldly Christians will become frustrated with me and only get angry!”  Yes, but God is concerned about your hea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you stand before the judgment seat of Christ, you will not answer to your relatives or friends or co-work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should not strive to build a museum of your life, but rather a life that is victorious in Christ.  And if your heart is fixed on God, nothing will be able to shake you from living a life pleasing to Hi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overbs 23:26 says, “My son, give me thine heart, and let thine eyes observe my ways.”  It’s a deci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lvation is not joining a church or being baptized; it is letting the Lord save you.  Being saved is a decision that you m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begin your own life-changing relationship with Jesus Christ by making the all important decision to agree with God that you are a sinner, believe that Jesus Christ died for your sins on the cross and rose again the third day, and then call out to the Lord Jesus in believing faith.  You might pray something like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ar Lord Jesus, I realize that I am lost in my sins and blind to your truth.  I know now that You sent Your Son to die on the cross and rise again for me - to pay the penalty for my sin.  Please forgive me.  Come into my life and save me from sin and Hell by your grace.  In Jesus’ name, A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you sincerely prayed this prayer, please contact us so we can send you some helpful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6:00Z</dcterms:created>
  <dc:creator>Cellular Desk</dc:creator>
  <dc:description/>
  <dc:language>en-US</dc:language>
  <cp:lastModifiedBy>Cellular Desk</cp:lastModifiedBy>
  <dcterms:modified xsi:type="dcterms:W3CDTF">2005-09-01T13:57:00Z</dcterms:modified>
  <cp:revision>1</cp:revision>
  <dc:subject/>
  <dc:title>THE HEART OF THE MATTER</dc:title>
</cp:coreProperties>
</file>