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urier New" w:hAnsi="Courier New" w:cs="Courier New"/>
          <w:b/>
          <w:b/>
          <w:sz w:val="40"/>
          <w:szCs w:val="40"/>
          <w:u w:val="single"/>
        </w:rPr>
      </w:pPr>
      <w:r>
        <w:rPr>
          <w:rFonts w:cs="Courier New" w:ascii="Courier New" w:hAnsi="Courier New"/>
          <w:b/>
          <w:sz w:val="40"/>
          <w:szCs w:val="40"/>
          <w:u w:val="single"/>
        </w:rPr>
        <w:t>“</w:t>
      </w:r>
      <w:r>
        <w:rPr>
          <w:rFonts w:cs="Courier New" w:ascii="Courier New" w:hAnsi="Courier New"/>
          <w:b/>
          <w:sz w:val="40"/>
          <w:szCs w:val="40"/>
          <w:u w:val="single"/>
        </w:rPr>
        <w:t>We Preach Christ Crucified”</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sz w:val="20"/>
          <w:szCs w:val="20"/>
        </w:rPr>
      </w:pPr>
      <w:r>
        <w:rPr>
          <w:rFonts w:cs="Courier New" w:ascii="Courier New" w:hAnsi="Courier New"/>
          <w:sz w:val="20"/>
          <w:szCs w:val="20"/>
        </w:rPr>
        <w:t>By DENNIS LEATHERMAN, D.D.</w:t>
      </w:r>
    </w:p>
    <w:p>
      <w:pPr>
        <w:pStyle w:val="Normal"/>
        <w:autoSpaceDE w:val="false"/>
        <w:jc w:val="center"/>
        <w:rPr>
          <w:rFonts w:ascii="Courier New" w:hAnsi="Courier New" w:cs="Courier New"/>
          <w:sz w:val="20"/>
          <w:szCs w:val="20"/>
        </w:rPr>
      </w:pPr>
      <w:r>
        <w:rPr>
          <w:rFonts w:cs="Courier New" w:ascii="Courier New" w:hAnsi="Courier New"/>
          <w:sz w:val="20"/>
          <w:szCs w:val="20"/>
        </w:rPr>
        <w:t>Pastor Mountain Lake Independent Baptist Church</w:t>
      </w:r>
    </w:p>
    <w:p>
      <w:pPr>
        <w:pStyle w:val="Normal"/>
        <w:autoSpaceDE w:val="false"/>
        <w:jc w:val="center"/>
        <w:rPr>
          <w:rFonts w:ascii="Courier New" w:hAnsi="Courier New" w:cs="Courier New"/>
          <w:sz w:val="20"/>
          <w:szCs w:val="20"/>
        </w:rPr>
      </w:pPr>
      <w:r>
        <w:rPr>
          <w:rFonts w:cs="Courier New" w:ascii="Courier New" w:hAnsi="Courier New"/>
          <w:sz w:val="20"/>
          <w:szCs w:val="20"/>
        </w:rPr>
        <w:t>Oakland, M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we preach Christ crucified.” - 1 Cor.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The message that goes forth from this pulpit and church into our community must be very clear and distinct. It is “Jesus Christ crucified.” There ought to be no wondering about it. People driving by should not have to say, “I wonder what that church preaches.” The people at the gas station downtown, those at the bank, the folks back in these hills, truck drivers, newspaper carriers—all ought to know that we preach Christ crucified, the Gospel of Jesus Chr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s the Gosp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What is the Gospel? A lot of churches talk about the Gospel but never declare what it is. Some even have the word “Gospel” as part of their name; but the name of Jesus is never mentioned in their sermons, the way of salvation never made plain, the cross never presented in a way that people can believe it, have their sins forgiven and their souls sa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s the Gospel? The Apostle Paul makes it very clear in 1 Corinthians 15:1–4: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Gospel is the amazing story of how Christ, our sinless Substitute, bore our sins on that old rugged cro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the Gospel is the miraculous story of how Christ was buried for three days and three nights in a tomb. You ask,“Why was it so important that He was buried?” Not the least of the reasons is the face that Christ did not faint on the cross;He did not swoon; He was not in some kind of a coma. He literally died there, then was bur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ible further tells us that the Gospel is the wonderful story of how Christ rose again the third day according to the Scriptures. Physically and literally He rose from the dead and is alive forevermore to make intercession for 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Gospel is that Jesus Christ suffered the judgment of Hell on the cross, that He died, was buried, rose again, ascended to Heaven and lives now at the right hand of the Fa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we as a church are to be obedient to God and true to the Bible, then we must declare the Gospel of Jesus Christ from this pulpit, on the street corner, in the prisons, in our homes, to our neighbors in our communities and around the wor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ver and over again we are to “preach Christ cruci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few weeks ago I was speaking to a professional man about the Lord.We talked about our church. His family was from overseas, and although he was born here, he was unfamiliar with Baptists. All he knew about them, he got from the me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made it clear that the media really knew very little about 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I tried to explain things to him, he kept asking questions. Finally I said, “Listen, it all boils down to this: if you want to understand what our church teaches and preaches and what our message is, here it is,” and I handed him one of our gospel tracts which asks on the front, “Do you know for sure that when you die you are going to Heaven?” Then I said, “Our message is this: Jesus died for everybody, suffered God’s judgment for us, was buried and rose again the third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replied, “Well, that’s interesting. Thank you,” and took the 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is our message, both in preaching and teaching.We take on different things that need to be dealt with, but our message is “Christ cruci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ve or six years ago a fellow came to our church. His boy had ridden a bus, so he decided to check out where his son was attending. The man was not saved, and he did not come forward during the invitation. That week another man and I visited him, but he did not get saved that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veral weeks went by. He came back to the church but still didn’t come forward to be saved. I tried to visit him later, but he wasn’t home. Then several of our ladies who were out in his neighborhood on visitation stopped by to see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y came back and said: Pastor, we visited him, but he said he is not ever coming back to our church again. He said that every time he comes, all he hears is, “You’ve got to get saved! You’ve got to get saved!”  “That preacher comes out to my house and brings others with him, and all they’ve got to say is, ‘You’ve got to get saved! You’ve got to get sav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 course that’s what we say, because we preach “Christ cruci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can tell people how to straighten out their lives; we can tell families how to get their lives in order; we can tell men how to handle their finances; but if they don’t get saved, they will go to Hell when they die.  Our message is “Christ cruci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CHRIST CRUCIFIED” IS AN UNCHANGING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esus Christ the same yesterday, and to day, and for ever.” - Heb. 13:8.  Our message does not change! In 1962 a fellow named Ed Wilt came here to Oakland, Maryland to start this church. He told me on the phone, “Everyone told me that I couldn’t have a Baptist church in Oakland, Maryland!” He didn’t listen to them but to God!  He started a church, preached the Gospel and said, “You need to be born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s thirty-eight years later, and we are still preaching the same message in this church. It’s an unchanging message. Time does not change the Gospel of Jesus Chr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y, Preacher, we’re in the Year 2001! You’re preaching an old-fashioned message. We need a message that is ‘with it’ for today, not something that’s so out-of-date!”  The Gospel of Jesus Christ is never out-of-date, never old-fashioned. Because it is eternal, it is not limited by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e Doesn’t Chang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e does not change the message. Every generation is saved the same way the previous generation was saved. You say, “That’s what my granddaddy’s church used to preach.” Listen! If Jesus tarries, the message that my grandfather heard is the same message that my children will hear me prea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ituation Doesn’t Chang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 only does time not change the message, but the situation does not change it. The only way you and I can get our sins forgiven is through the blood of Christ. You say, “But, Brother Leatherman, you don’t know my situation.” I don’t need to know it. “Christ crucified” is the answer to any situation. My wife and I are opposites. I grew up outside Philadelphia; she grew up on top of Hinkle Mountain, West Virginia. I lived a wicked life before I got saved; she never touched cigarettes or liquor or did drugs.  When I was age twelve, my parents got me a job washing dishes in a restaurant. I would be at the restaurant washing dishes sometimes until one o’clock in the morning. My wife never worked outside the home. I’m ugly; she’s pretty. I’m a man; she’s a woman. I’m bald; she’s blond. I say we are opposites. But we both got saved the same 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erson who is religious and never picked up bad habits gets saved the same way the old drunkard gets saved. The situation doesn’t change the message of salvation.  If any Baptists, Mormons, Catholics, Buddhists, Hindus, Methodists and other religious people get to Heaven, it will happen the same way: by trusting Jesus Christ as Saviour - the Christ who was crucified, buried and rose again. It’s not the denomination that gets us to Heaven; it’s Chr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where around 1988 I was the youth pastor in a church in Indianapolis. Two well-dressed young men came to our door - Mormons! When my wife saw them coming, she went back to the bedroom. Since I had never talked to a Mormon, I got my Bible, answered the knock and stepped outside. I didn’t invite them in because the Bible says not to let such ones inside your 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ne said, “I’m Elder So-and-so.” I acted really dumb. (We had just shown a videotape about Mormonism, and I had all that fresh in my mind.) They started talking about the Lord and going over different things. When I asked them about Joseph Smith, they answered my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I said, “Fellows, let me ask you this question: If you died right now, do you know for sure you would go to Hea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y looked at each other, then one of them answered, “Well, yes, we believe we would go to Hea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do you know? What makes you so sure?” I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we trusted Jesus as our Savi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sked, “Is there anything else you’re trusting, depending on, to get you to Hea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ve been baptized by the true church. We keep all the commandments. We have repented from all our sins.” They kept giving me a list, item by i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I said, “So you’re telling me that you are trusting in Jesus, plus all these works you’ve done, to get you to Hea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that’s what it is,” was the ans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aid, “Let me read you a verse from the Bible: ‘For by grace are ye saved through faith; and that not of yourselves: it is the gift of God: Not of works, lest any man should boast.’ Fellows, the Bible is clear; there is nothing you can do to get yourselves to Hea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y looked at me without saying a word. I continued: “You are no different than other religious groups that are trusting in their works to get them to Heaven. But you’ll never make it that way. I am trusting only in the grace of God. Christ died for my sins, was buried and rose again. That is my only ho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l, that stirred up a hornets’ n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tuations do not change the message.</w:t>
      </w:r>
    </w:p>
    <w:p>
      <w:pPr>
        <w:pStyle w:val="Normal"/>
        <w:autoSpaceDE w:val="false"/>
        <w:rPr>
          <w:rFonts w:ascii="Courier New" w:hAnsi="Courier New" w:cs="Courier New"/>
          <w:sz w:val="20"/>
          <w:szCs w:val="20"/>
        </w:rPr>
      </w:pPr>
      <w:r>
        <w:rPr>
          <w:rFonts w:cs="Courier New" w:ascii="Courier New" w:hAnsi="Courier New"/>
          <w:sz w:val="20"/>
          <w:szCs w:val="20"/>
        </w:rPr>
        <w:t>Religion Doesn’t Chang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igion does not change the message. “Christ crucified” is an unchanging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I was in Bible college, I worked at a hospital cleaning the surgery department. There was a very educated, dignified lady nurse there. She was friendly and polite, very proper, but I was burdened for 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e night I shared my testimony with her, but I made a big mistake in the way I did it. I told her all the things I had been involved in before I got saved. When I finished sharing my salvation story, I said, “Christ will save you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 said, “Dennis, you needed Jesus to save you because you were living in wicked sin. Since I’m not in that kind of sin, I really don’t see that I need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explained to her that no matter how wicked a sinner one is, everybody gets saved the same way, and that if we break just one commandment, we’re guilty of all of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ography Doesn’t Chang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preach an unchanging message. Times do not change it, situations cannot change it, and physical location cannot change it. The gospel message is the same in Garrett County, Maryland as it is in Australia and the world over: Jesus Christ is the only Savi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ere teaching soul winning in our church in Indianapolis. A fellow named Art got a burden for the lost. One time while driving through the north end of the city, he saw a cemetery over to his left. A very prominent tombstone was facing the road. There was a message on it written in large letters: IS YOUR SOUL SA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stopped and took a picture of it and said, “I’m going to write a gospel tract and put that picture on the front.” He thought of printing about a hundred thousand, but it was so expensive. So he decided it would be cheaper to buy a printing press and print it him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ch to his wife’s consternation, he bought a big offset printing press, reinforced the floor in his living room and put that press smack-dab in the middle of the room - now the printing room. Ink was everywhere. But now his wife was supporting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ortly before my wife and I left to go to Colorado, he came to me and said, “Look at the back side of my tract.” It was signed by a fellow who had gotten sa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aid, “That’s exci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said, “You know where this tract came from? The return address was Kenya, Af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sked, “Art, how in the world did that tract get to Af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said, “I have no idea. But one of my tracts, printed in my living room, ended up there, and some man got on his knees and asked God to save him! I don’t know how it happened.” That thrilled my heart! It’s the same message everywhere in every period of time. People everywhere get saved one way - by grace, through faith in the blood of the cross: “Christ cruci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 “CHRIST CRUCIFIED” IS AN ALL-POWERFUL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sus said, “All power is given unto me in heaven and in earth” (Matt. 28:18). Jesus Christ is powerful enough to save the worst of sin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say, “But you don’t know what I’ve done, the sins I’ve committed, the secret things in the dark of night that nobody knows. God knows what I’ve done, and He would never forgive my s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re right. God does not forgive sins, but He does forgive the sin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ry sin that man has ever committed or conceived of committing has already been paid for. But don’t take my word for it; take God’s Word: “My little children, these things write I unto you, that ye sin not. And if any man sin, we have an advocate with the Father, Jesus Christ the righteo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he [Jesus Christ] is the propitiation [payment] for our sins: and not for our’s only, but also for the sins of the whole world.” -  I John 2:1,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Christ died on that cross, He paid for ALL the sins that anyone would ever commit in all the history of the world.  A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if we walk in the light, as he is in the light, we have fellowship one with another, and the blood of Jesus Christ his Son cleanseth us from all sin.... If we confess our sins, he is faithful and just to forgive us our sins, and to cleanse us from all unrighteousness.”- 1John 1:7, 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cleanses us from ALL sin, from ALL unrighteousness. There is no sin—no, not one—that Jesus did not pay for. He paid for ALL the sins of ALL men of ALL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makes me want to jump up and down and shout, “Thank God, He is powerful enough to save even the worst of sinners, including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man does not go to Hell because he is a murderer or because he is an adulterer. The sin that sends people to Hell is the sin of rejecting Christ as Savi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rejected Jesus as my Saviour for nineteen years, but when I turned from that ONE sin, humbled myself and trusted Him, He forgave me because the ONE sin was already paid f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sus Christ is powerful enough to save the most wicked life, to change even the most wicked sinner. “Therefore if any man be in Christ, he is a new creature: old things are passed away; behold, all things are become new” (2 Cor. 5: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Corinthians 6:9 and 10 give a list of awful, wicked things that the Corinthians had done before they were saved. Then verse 11 says, “And such were some of you: but ye are washed, but ye are sanctified, but ye are justified in the name of the Lord Jesus, and by the Spirit of our G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verse is saying that a person’s life can be an empty life, an unhappy life, a messed-up life, a sinful life, but Jesus can change i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es sin dominate your life? Is there no victory over or freedom from sin in your life? Well, let the blood of Jesus Christ change i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niac of Gadara in Mark 5:1–20 was changed. This man was possessed with a legion of devils (“they were about two thousand”). He lived among the tombs. People tried to bind him with chains, but with his demonic, supernatural strength, he broke them. He ran around naked like a wild man, abusing himself. But then Jesus came by. When the maniac trusted Him, he immediately was in his right mind: he put on some clothes and sat at the feet of Jes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doesn’t matter what your life may or may not be. Jesus Christ is powerful enough to give you purpose and joy and victory. When we preach “Christ crucified,” we preach an all-powerful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sus Christ is powerful enough to keep us saved! Not only is He powerful enough to save the worst of sinners, not only is He powerful enough to change the most wicked life, but, praise God, He is powerful enough to keep us saved!  Halleluja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 whosoever shall call upon the name of the Lord shall be saved.” - Rom. 10: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a person gets saved, he is saved from something. If I save a man who is floundering in the water, he is saved from something - drowning; but only if I get him to shore. If I lose hold of him halfway to shore, he will drown. I must get him all the way to shore before he is sa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ible says, “Whosoever shall call upon the name of the Lord shall be saved” (Rom. 10:13). If someone sincerely trusts Christ as Saviour, he’ll make it all the way to shore and be saved from something—Hell. If he was not sincere in his sinner’s prayer, he did not make it all the way to shore and is saved from no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God, when Jesus does the saving, we will be saved—and saved forever. We are not left on our own halfway to shore; we are saved all the way. Not one child of God will ever go to Hell, because he is part of the “whosoever” who called upon the name of the Lord to be sa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s not might be, could be, hopefully will be, hang on, hold out, but “shall be sa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I. “CHRIST CRUCIFIED” IS AN UNPOPULAR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we preach “Christ crucified,” we preach an unchanging message an all-powerful message, and an unpopular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o of the saddest verses in the Bible are found in the book of Matthew, chapter 7: “Enter ye in at the strait gate [that gate is Jesus Christ]: for wide is the gate, and broad is the way, that leadeth to destruction [Hell], and many there be which go in thereat: “Because strait is the gate, and narrow is the way, which leadeth unto life, and few there be that find it.” - Vss. 13,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God sends a message out of Heaven that Jesus Christ died on the cross for you and me, it seems that men, women and children would run to that message. It seems that a world lost in sin and under the judgment of God would hear and run to that message and cry out, “God, that’s what we want!” But the truth is, many just turn away from that message: “few there be that find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Gospel of Jesus Christ is an unpopular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 church that preaches the Gospel is ever going to win the world’s praise. No church that preaches the Gospel is ever going to be popular with sin-sick 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out a month after we came to this church, one of the men and I were visiting a couple we had been asked to vis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as another man at the house with them when we arrived. As we talked with them, I asked, “Do you know for sure that if you died right now you would go to Heaven?” Each answered, “No.” I asked them if they were concerned about it.  Each said, “Yes.” So we shared with them some verses that showed them how to be saved. After about a half hour, I felt the presence of God was in that house in a powerful way that I’ve sensed only a very few ti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aid to my visitation partner, “Brother Marvin, share with these people how God saved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started telling what Christ did for him, and then tears started. I too was crying, and the couple and their friend were weeping like babies. In my heart I said, Now is the time to get these people saved.  I said, “You’ve heard what He’s done for Marvin; you’ve read what God has said in His Word; now won’t you trust Christ to save you right now? I’ll help you p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ears, each in turn said, “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as dumbfounded. I said, “Let me go over it again.” I got the Bible out and went over it again. Then I said, “Don’t you understand that we are under the judgment of God? If you die in the condition you are in, you will go to Hell! Christ will save you if you will just call on Him! Won’t you trust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ain the answer from each was, “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never walked out of a house with as heavy a heart as I had that night. Marvin and I got in the car and just looked at each other. We couldn’t believe they hadn’t trusted Jesus as Saviour. I went back and visited them so many times, but now I couldn’t even get in the door. Their hearts were now hardened to the Gosp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never trusted Jesus Christ as your Saviour, please don’t say no to Him any longer. Let Him forgive you and save you and give you a new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ve tried my best to preach the Gospel and to persuade you to accept Him. Will you be one of the “whosoever will” and trust Him right this minute? If you don’t do it now, you’ll only get halfway to the shore, and halfway will drown you. Get all the way to shore, and get there now with Jesus as your Saviour and as Keeper of your so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4:00Z</dcterms:created>
  <dc:creator>Cellular Desk</dc:creator>
  <dc:description/>
  <dc:language>en-US</dc:language>
  <cp:lastModifiedBy>Cellular Desk</cp:lastModifiedBy>
  <dcterms:modified xsi:type="dcterms:W3CDTF">2005-09-01T13:56:00Z</dcterms:modified>
  <cp:revision>1</cp:revision>
  <dc:subject/>
  <dc:title>“We Preach Christ Crucified”</dc:title>
</cp:coreProperties>
</file>