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fldChar w:fldCharType="begin"/>
      </w:r>
      <w:r>
        <w:rPr>
          <w:i w:val="false"/>
          <w:b w:val="false"/>
        </w:rPr>
        <w:instrText xml:space="preserve"> DATE \@"MMMM\ d', 'yyyy" </w:instrText>
      </w:r>
      <w:r>
        <w:rPr>
          <w:i w:val="false"/>
          <w:b w:val="false"/>
        </w:rPr>
        <w:fldChar w:fldCharType="separate"/>
      </w:r>
      <w:r>
        <w:rPr>
          <w:i w:val="false"/>
          <w:b w:val="false"/>
        </w:rPr>
        <w:t>July 30, 2026</w:t>
      </w:r>
      <w:r>
        <w:rPr>
          <w:i w:val="false"/>
          <w:b w:val="false"/>
        </w:rPr>
        <w:fldChar w:fldCharType="end"/>
      </w:r>
    </w:p>
    <w:p>
      <w:pPr>
        <w:pStyle w:val="Heading"/>
        <w:rPr>
          <w:sz w:val="40"/>
        </w:rPr>
      </w:pPr>
      <w:r>
        <w:rPr>
          <w:sz w:val="40"/>
        </w:rPr>
        <w:t>Iron Teen Quizzin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Chapter/Subject)</w:t>
      </w:r>
    </w:p>
    <w:p>
      <w:pPr>
        <w:pStyle w:val="Normal"/>
        <w:rPr>
          <w:sz w:val="28"/>
        </w:rPr>
      </w:pPr>
      <w:r>
        <w:rPr>
          <w:sz w:val="28"/>
        </w:rPr>
        <w:t>True/Fals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2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3</w:t>
        <w:tab/>
        <w:t xml:space="preserve">Quo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4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5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6</w:t>
        <w:tab/>
        <w:t xml:space="preserve">Finish the ver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7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8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9</w:t>
        <w:tab/>
        <w:t xml:space="preserve">Quo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0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1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2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3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4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5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hen Question 16 begins there will be no more time outs</w:t>
      </w:r>
    </w:p>
    <w:p>
      <w:pPr>
        <w:pStyle w:val="Heading1"/>
        <w:rPr>
          <w:sz w:val="28"/>
        </w:rPr>
      </w:pPr>
      <w:r>
        <w:rPr>
          <w:sz w:val="28"/>
        </w:rPr>
        <w:t>and all errors will result in a 10 point deducti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6</w:t>
        <w:tab/>
        <w:t>Qu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7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8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19</w:t>
        <w:tab/>
        <w:t xml:space="preserve">Finish the ver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stion, Question #20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nd of Qu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nus Question, Bonus Question #1</w:t>
        <w:tab/>
        <w:t>According to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nus Question, Bonus Question #2</w:t>
        <w:tab/>
        <w:t>Finish the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onus Question, Bonus Question #3</w:t>
        <w:tab/>
        <w:t>According to verse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3:10:00Z</dcterms:created>
  <dc:creator>Randall MacDonald</dc:creator>
  <dc:description/>
  <dc:language>en-US</dc:language>
  <cp:lastModifiedBy>Randall MacDonald</cp:lastModifiedBy>
  <cp:lastPrinted>2002-05-15T15:58:00Z</cp:lastPrinted>
  <dcterms:modified xsi:type="dcterms:W3CDTF">2002-05-16T21:38:00Z</dcterms:modified>
  <cp:revision>15</cp:revision>
  <dc:subject/>
  <dc:title>Iron Teen Quizzing</dc:title>
</cp:coreProperties>
</file>