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 CLEAN CRIB OR A STRONG OX</w:t>
      </w:r>
    </w:p>
    <w:p>
      <w:pPr>
        <w:pStyle w:val="Normal"/>
        <w:spacing w:lineRule="auto" w:line="240" w:before="0" w:after="0"/>
        <w:rPr/>
      </w:pPr>
      <w:r>
        <w:rPr>
          <w:rFonts w:eastAsia="Times New Roman" w:cs="Verdana" w:ascii="Verdana" w:hAnsi="Verdana"/>
          <w:b/>
          <w:bCs/>
          <w:position w:val="6"/>
          <w:sz w:val="17"/>
          <w:szCs w:val="17"/>
        </w:rPr>
        <w:t>4</w:t>
      </w:r>
      <w:r>
        <w:rPr>
          <w:rFonts w:eastAsia="Times New Roman" w:cs="Times New Roman" w:ascii="Times New Roman" w:hAnsi="Times New Roman"/>
          <w:sz w:val="24"/>
          <w:szCs w:val="24"/>
        </w:rPr>
        <w:t xml:space="preserve"> Where no oxen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the crib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clean: but much increas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by the strength of the ox. Prov 14:4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So many of us are all about appearance today, if given a choice we would probably choose a clean crib (manger or feeding trough) over a strong ox but especially in biblical days and even today on some large farms in other countries, a strong ox was invaluable.  Without the ox or team of oxen there would be no crop.  To insure that this year’s crop would be harvested successfully, a portion of last year’s harvest would be set aside to feed and care for the oxen.  Yes, one might pride himself on a neat, clean barn but more so on fine healthy oxen.  According to the Scripture, oxen were used to pull wagons, plow crops, to eat, and to sacrifice.  Some of the designs in Solomon’s temple were made in the likeness of oxen.  To the farmer, the ox was more valuable than the horse because he was stronger; he pulls at a more even speed; he lives off stuff that a horse will not eat; when his life is exhausted his meat is still good for man to eat and his horns and hide are valuable as well.  I read where an ox can pull up to 10,000 pounds.  He is able to pull up tree stumps.  I know from the April tornadoes from a few years back that pulling up tree stumps is no easy task.  Sometimes it was a chore for a large track loader.</w:t>
      </w:r>
    </w:p>
    <w:p>
      <w:pPr>
        <w:pStyle w:val="Normal"/>
        <w:spacing w:before="0" w:after="0"/>
        <w:rPr>
          <w:sz w:val="24"/>
          <w:szCs w:val="24"/>
        </w:rPr>
      </w:pPr>
      <w:r>
        <w:rPr>
          <w:sz w:val="24"/>
          <w:szCs w:val="24"/>
        </w:rPr>
        <w:tab/>
        <w:t xml:space="preserve">A clean crib cannot provide a crop or pull a wagon or put food on the table.  The strong oxen can.  How needful to have a trough that is being used.  How important to have a crib that needs cleaning every day.  How valuable to have a barn that has the smell, appearance and the sound of being used and occupied.  </w:t>
      </w:r>
    </w:p>
    <w:p>
      <w:pPr>
        <w:pStyle w:val="Normal"/>
        <w:spacing w:before="0" w:after="0"/>
        <w:rPr/>
      </w:pPr>
      <w:r>
        <w:rPr>
          <w:sz w:val="24"/>
          <w:szCs w:val="24"/>
        </w:rPr>
        <w:tab/>
        <w:t xml:space="preserve">I think about our prayer closets.  Are they clean or do they have the appearance of being occupied often and used regularly?  Surely there is great strength that is found by a consistent prayer life.  Mountains can be moved by prayers of faith. </w:t>
      </w:r>
    </w:p>
    <w:p>
      <w:pPr>
        <w:pStyle w:val="Normal"/>
        <w:spacing w:before="0" w:after="0"/>
        <w:rPr>
          <w:sz w:val="24"/>
          <w:szCs w:val="24"/>
        </w:rPr>
      </w:pPr>
      <w:r>
        <w:rPr>
          <w:sz w:val="24"/>
          <w:szCs w:val="24"/>
        </w:rPr>
        <w:tab/>
        <w:t>If we look at our Bible, what do we see?  Is it neat and clean or is it worn maybe even torn, not from misuse and abuse but from reading and searching, prayerfully seeking answers to the needs in our lives?  Is it more than just a book to us?  Do we value it as The Word of God?  Is it our life blood?  Do we consider how empty our life would be without God’s Word?</w:t>
      </w:r>
    </w:p>
    <w:p>
      <w:pPr>
        <w:pStyle w:val="Normal"/>
        <w:spacing w:before="0" w:after="0"/>
        <w:rPr>
          <w:sz w:val="24"/>
          <w:szCs w:val="24"/>
        </w:rPr>
      </w:pPr>
      <w:r>
        <w:rPr>
          <w:sz w:val="24"/>
          <w:szCs w:val="24"/>
        </w:rPr>
        <w:tab/>
        <w:t>Well we may love the looks of clean cribs, neat prayer rooms and Bibles that smell like new leather but just as the farmer needs a strong ox, so we need a strong prayer life and a solid foundation in God’s Word.  Keep the crib occupie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3:00Z</dcterms:created>
  <dc:creator>randy burtram</dc:creator>
  <dc:description/>
  <dc:language>en-US</dc:language>
  <cp:lastModifiedBy>randy burtram</cp:lastModifiedBy>
  <cp:lastPrinted>2013-09-13T16:08:00Z</cp:lastPrinted>
  <dcterms:modified xsi:type="dcterms:W3CDTF">2013-09-13T21:07:00Z</dcterms:modified>
  <cp:revision>3</cp:revision>
  <dc:subject/>
  <dc:title/>
</cp:coreProperties>
</file>