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8"/>
          <w:szCs w:val="28"/>
        </w:rPr>
      </w:pPr>
      <w:r>
        <w:rPr>
          <w:sz w:val="28"/>
          <w:szCs w:val="28"/>
        </w:rPr>
        <w:t>It is not often that one receives a promise from a King.  In a world filled with corruption, cynicism, and chaos, a steadfast promise is something that is hard to find.  Not many years ago one’s word was enough to satisfy loans at most every financial institution.  Today it requires collateral and many signed forms all because somewhere along the line, society failed to uphold the moral standards that we were once accustomed to.  Today’s scripture passage reminds us that God’s Promises are sure in a world filled with uncertainty.</w:t>
      </w:r>
    </w:p>
    <w:p>
      <w:pPr>
        <w:pStyle w:val="Normal"/>
        <w:spacing w:lineRule="auto" w:line="480"/>
        <w:ind w:firstLine="720"/>
        <w:rPr>
          <w:sz w:val="28"/>
          <w:szCs w:val="28"/>
        </w:rPr>
      </w:pPr>
      <w:r>
        <w:rPr>
          <w:sz w:val="28"/>
          <w:szCs w:val="28"/>
        </w:rPr>
        <w:t>We find in our scripture that King David is approaching his final days on this earth and he has yet to name his successor.  David is literally on his death bed when Adonijah proclaims himself King over Israel and begins to reign in the stead of David.  There is only one problem: the throne has already been promised.  Nathan reminds Bathsheba of David’s promise.  We find in the 22</w:t>
      </w:r>
      <w:r>
        <w:rPr>
          <w:sz w:val="28"/>
          <w:szCs w:val="28"/>
          <w:vertAlign w:val="superscript"/>
        </w:rPr>
        <w:t>nd</w:t>
      </w:r>
      <w:r>
        <w:rPr>
          <w:sz w:val="28"/>
          <w:szCs w:val="28"/>
        </w:rPr>
        <w:t xml:space="preserve"> chapter of I Chronicles that this was not only a promise from King David, but actual instruction from God.  David had been instructed by God that Solomon would be the next King.  Bathsheba and Nathan began to worry at the state that Israel would be left in had Adonijah been left at the helm, and they approach David.   As soon as David learns of the deeds of Adonijah, he immediately makes arrangements for Solomon to be anointed King over Israel.  Thus, the King makes good on his promise.</w:t>
      </w:r>
    </w:p>
    <w:p>
      <w:pPr>
        <w:pStyle w:val="Normal"/>
        <w:spacing w:lineRule="auto" w:line="480" w:before="0" w:after="200"/>
        <w:ind w:firstLine="720"/>
        <w:rPr/>
      </w:pPr>
      <w:r>
        <w:rPr>
          <w:sz w:val="28"/>
          <w:szCs w:val="28"/>
        </w:rPr>
        <w:t>The scripture teaches us that “God is not slack concerning his promises.”  Therefore we can rely on God to take care of us. He said that he would never leave us nor forsake us.  God is the King of Kings and Lord of Lords.  He promises to stay closer than a brother, but most important is the promise that we received the day that we accepted Christ as our personal savior.   We have been given a most glorious gift.  A promise that if believe in Christ we can have abundant, eternal life.  This is truly a Promise from the K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t>I Kings Ch 1:  A promise from the King” A</w:t>
    </w:r>
    <w:r>
      <w:rPr>
        <w:sz w:val="20"/>
        <w:szCs w:val="20"/>
      </w:rPr>
      <w:t xml:space="preserve"> devotion by Mark Denni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7:00Z</dcterms:created>
  <dc:creator>Mark Dennis</dc:creator>
  <dc:description/>
  <cp:keywords/>
  <dc:language>en-US</dc:language>
  <cp:lastModifiedBy>DJS</cp:lastModifiedBy>
  <dcterms:modified xsi:type="dcterms:W3CDTF">2009-01-28T15:31:00Z</dcterms:modified>
  <cp:revision>3</cp:revision>
  <dc:subject/>
  <dc:title>It is not often that one receives a promise from a King</dc:title>
</cp:coreProperties>
</file>