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YWHERE IS HOME</w:t>
      </w:r>
    </w:p>
    <w:p>
      <w:pPr>
        <w:pStyle w:val="Normal"/>
        <w:jc w:val="center"/>
        <w:rPr>
          <w:sz w:val="28"/>
          <w:szCs w:val="28"/>
        </w:rPr>
      </w:pPr>
      <w:r>
        <w:rPr>
          <w:sz w:val="28"/>
          <w:szCs w:val="28"/>
        </w:rPr>
        <w:t>IF CHRIST MY LORD IS THERE</w:t>
      </w:r>
    </w:p>
    <w:p>
      <w:pPr>
        <w:pStyle w:val="Normal"/>
        <w:rPr>
          <w:sz w:val="28"/>
          <w:szCs w:val="28"/>
        </w:rPr>
      </w:pPr>
      <w:r>
        <w:rPr>
          <w:sz w:val="28"/>
          <w:szCs w:val="28"/>
        </w:rPr>
      </w:r>
    </w:p>
    <w:p>
      <w:pPr>
        <w:pStyle w:val="Normal"/>
        <w:rPr/>
      </w:pPr>
      <w:r>
        <w:rPr/>
      </w:r>
    </w:p>
    <w:p>
      <w:pPr>
        <w:pStyle w:val="Normal"/>
        <w:rPr/>
      </w:pPr>
      <w:r>
        <w:rPr/>
        <w:tab/>
        <w:t>There is a song we sing at church entitled “Anywhere Is Home.”  The last line of the chorus says “anywhere is home if Christ my Lord is there.”</w:t>
      </w:r>
    </w:p>
    <w:p>
      <w:pPr>
        <w:pStyle w:val="Normal"/>
        <w:rPr/>
      </w:pPr>
      <w:r>
        <w:rPr/>
        <w:tab/>
        <w:t>Living in North Alabama, as we do, most of us usually choose between two main destinations for vacation.  Our first choice to the north is usually The Great Smokey Mountains while to the south would be the Gulf Coast.  Some folks love the mountains and don’t care for the beach while others are attracted to the gulf and have lost nothing in the mountains.</w:t>
      </w:r>
    </w:p>
    <w:p>
      <w:pPr>
        <w:pStyle w:val="Normal"/>
        <w:rPr/>
      </w:pPr>
      <w:r>
        <w:rPr/>
        <w:tab/>
        <w:t>My personal favorite is the mountains.  The sights, sounds and even smells of the mountains are special to me.  To hear the birds, insects and mountain streams is a reminder of the detailed handiwork of my God, my Creator.  The height and breadth of the mountains are impressive but greater still is to realize that it all came into existence by the Word of God.</w:t>
      </w:r>
    </w:p>
    <w:p>
      <w:pPr>
        <w:pStyle w:val="Normal"/>
        <w:rPr/>
      </w:pPr>
      <w:r>
        <w:rPr/>
        <w:tab/>
        <w:t>As I write this devotion, I sit on a nineteenth floor balcony overlooking just a small portion of the Gulf of Mexico in Gulf Shores Alabama.  There is no doubt God is here controlling the tide; monitoring the wind.  This very day he has colored the sky a beautiful blue, the ocean a gun-metal blue at the horizon and the blue is softened the closer it gets to shore.  As it nears the shore it becomes a soft green.  He has white capped the ripples as they approach the beach.  So I would say the mountains and the beaches are both blessed with the presence of God.  If the Lord so directed, either one could be home for me.  He is there.  I am not as traveled as other folks but I must say that anywhere could be and would be home as long as I found the presence of my Lord there.  “If I ascend up into heaven, thou art there: if I make my bed in hell, behold, thou art there.  If I take the wings of the morning, and dwell in the uttermost parts of the sea; even there shall thy hand lead me, and thy right hand shall hold me.”  Psalm 139:8-10.</w:t>
      </w:r>
    </w:p>
    <w:p>
      <w:pPr>
        <w:pStyle w:val="Normal"/>
        <w:rPr/>
      </w:pPr>
      <w:r>
        <w:rPr/>
        <w:tab/>
        <w:t xml:space="preserve">Are these verses true?  Paul was caught up into the third heaven; the Lord was there.  Peter was in jail and the angel of the Lord was there.  Jonah was in the belly of the fish in the depths of the sea and behold the Lord was there.  Yes, these verses are every bit true! </w:t>
        <w:tab/>
      </w:r>
    </w:p>
    <w:p>
      <w:pPr>
        <w:pStyle w:val="Normal"/>
        <w:rPr/>
      </w:pPr>
      <w:r>
        <w:rPr/>
        <w:tab/>
        <w:t>Any where is home if Christ my Lord i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01:00Z</dcterms:created>
  <dc:creator>Randy Burtram</dc:creator>
  <dc:description/>
  <cp:keywords/>
  <dc:language>en-US</dc:language>
  <cp:lastModifiedBy>Randy Burtram</cp:lastModifiedBy>
  <dcterms:modified xsi:type="dcterms:W3CDTF">2010-09-17T01:01:00Z</dcterms:modified>
  <cp:revision>2</cp:revision>
  <dc:subject/>
  <dc:title>ANYWHERE IS HOME</dc:title>
</cp:coreProperties>
</file>