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d the Spirit of God Moved</w:t>
      </w:r>
    </w:p>
    <w:p>
      <w:pPr>
        <w:pStyle w:val="Normal"/>
        <w:jc w:val="center"/>
        <w:rPr>
          <w:b/>
          <w:b/>
          <w:sz w:val="28"/>
          <w:szCs w:val="28"/>
        </w:rPr>
      </w:pPr>
      <w:r>
        <w:rPr>
          <w:b/>
          <w:sz w:val="28"/>
          <w:szCs w:val="28"/>
        </w:rPr>
        <w:t>Gen. 1:2</w:t>
      </w:r>
    </w:p>
    <w:p>
      <w:pPr>
        <w:pStyle w:val="Normal"/>
        <w:rPr>
          <w:b/>
          <w:b/>
          <w:sz w:val="28"/>
          <w:szCs w:val="28"/>
        </w:rPr>
      </w:pPr>
      <w:r>
        <w:rPr>
          <w:b/>
          <w:sz w:val="28"/>
          <w:szCs w:val="28"/>
        </w:rPr>
      </w:r>
    </w:p>
    <w:p>
      <w:pPr>
        <w:pStyle w:val="Normal"/>
        <w:ind w:firstLine="720"/>
        <w:rPr/>
      </w:pPr>
      <w:r>
        <w:rPr/>
        <w:t>Many of us as Christians look at our life either in the B.C. or the I.C. Era. This means we consider how our life was “before Christ” was received in our hearts and then we compare how our life is now “in Christ.” The difference is found in the text of our devotion, “And the Spirit of God moved.” Without the moving of God’s Spirit in our life, we truly are without form and void. Though our text is from the second verse of the chapter, the remainder of the chapter is full of different actions that make up the moving of God’s Spirit. “God said,” is used eleven times in the chapter. Our life is full of God’s spoken word. How would we preach without Him speaking? Consolation for the sick or bereaved would never be found apart from God’s comforting word. Often we have been able to settle on the right decision because we have found that special passage in the Bible where “God said” that particular word or phrase that brought peace to our heart.</w:t>
      </w:r>
    </w:p>
    <w:p>
      <w:pPr>
        <w:pStyle w:val="Normal"/>
        <w:ind w:firstLine="720"/>
        <w:rPr/>
      </w:pPr>
      <w:r>
        <w:rPr/>
        <w:t>God’s Spirit also moves in our life by his calling. “God called the light Day and the darkness he called Night.” This is not a call like a call to service, but rather this is the process by which God gives us identity. Have you noticed that in Christ one really finds himself? Paul was an intelligent and very ambitious man before he met Christ, but says that life was really as dung. It was in Jesus Christ that he found his true identity. We find out who we really are through new birth of this moving Spirit.</w:t>
      </w:r>
    </w:p>
    <w:p>
      <w:pPr>
        <w:pStyle w:val="Normal"/>
        <w:ind w:firstLine="720"/>
        <w:rPr/>
      </w:pPr>
      <w:r>
        <w:rPr/>
        <w:t>Another of God’s action verbs in this chapter that describes the moving of God’s Spirit is “Set.” As God made the sun, moon, and stars, verse seventeen says that God set them in the firmament. God has a place for us. His Spirit has moved to set us in His family where He wants us. The same Spirit has set us in this world where God wants us to be of influence for Him. We have also been set in time exactly where God intends for us to be. It is not an accident that we live where we live and it did not just happen that we live in the generation in which we are a part.</w:t>
      </w:r>
    </w:p>
    <w:p>
      <w:pPr>
        <w:pStyle w:val="Normal"/>
        <w:ind w:firstLine="720"/>
        <w:rPr/>
      </w:pPr>
      <w:r>
        <w:rPr/>
      </w:r>
    </w:p>
    <w:p>
      <w:pPr>
        <w:pStyle w:val="Normal"/>
        <w:ind w:firstLine="720"/>
        <w:rPr/>
      </w:pPr>
      <w:r>
        <w:rPr/>
        <w:t>Lord, thank you for allowing me to live in the I.C. era. I remember my life being without form and void. I never want to even taste that life again. Because of You, I will never have to return there. Please allow your Spirit to continue to move in and through my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2:00Z</dcterms:created>
  <dc:creator>DJS</dc:creator>
  <dc:description/>
  <cp:keywords/>
  <dc:language>en-US</dc:language>
  <cp:lastModifiedBy>DJS</cp:lastModifiedBy>
  <dcterms:modified xsi:type="dcterms:W3CDTF">2009-01-29T15:34:00Z</dcterms:modified>
  <cp:revision>2</cp:revision>
  <dc:subject/>
  <dc:title>And the Spirit of God Moved</dc:title>
</cp:coreProperties>
</file>