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But when he saw Jesus....</w:t>
      </w:r>
    </w:p>
    <w:p>
      <w:pPr>
        <w:pStyle w:val="Normal"/>
        <w:jc w:val="center"/>
        <w:rPr>
          <w:b/>
          <w:b/>
          <w:bCs/>
          <w:sz w:val="24"/>
          <w:szCs w:val="24"/>
        </w:rPr>
      </w:pPr>
      <w:r>
        <w:rPr>
          <w:b/>
          <w:bCs/>
          <w:sz w:val="24"/>
          <w:szCs w:val="24"/>
        </w:rPr>
        <w:t>Mark 5:6</w:t>
      </w:r>
    </w:p>
    <w:p>
      <w:pPr>
        <w:pStyle w:val="Normal"/>
        <w:rPr>
          <w:b/>
          <w:b/>
          <w:bCs/>
          <w:sz w:val="24"/>
          <w:szCs w:val="24"/>
        </w:rPr>
      </w:pPr>
      <w:r>
        <w:rPr>
          <w:b/>
          <w:bCs/>
          <w:sz w:val="24"/>
          <w:szCs w:val="24"/>
        </w:rPr>
      </w:r>
    </w:p>
    <w:p>
      <w:pPr>
        <w:pStyle w:val="Normal"/>
        <w:rPr>
          <w:sz w:val="24"/>
          <w:szCs w:val="24"/>
        </w:rPr>
      </w:pPr>
      <w:r>
        <w:rPr>
          <w:sz w:val="24"/>
          <w:szCs w:val="24"/>
        </w:rPr>
        <w:tab/>
        <w:t xml:space="preserve">These words were prefaced by words in verse four which said “neither could any man tame him.”  This last statement referred to Legion who lived among the tombs.  I would assume that Legion was a very wild and very mean man.  He did not feel comfortable around the general population and the general population certainly did not feel comfortable around him.  Men had tried to bind him and control him but nothing seemed to work.  Any and all types of shackles he could break and free himself of.  </w:t>
      </w:r>
    </w:p>
    <w:p>
      <w:pPr>
        <w:pStyle w:val="Normal"/>
        <w:rPr>
          <w:sz w:val="24"/>
          <w:szCs w:val="24"/>
        </w:rPr>
      </w:pPr>
      <w:r>
        <w:rPr>
          <w:sz w:val="24"/>
          <w:szCs w:val="24"/>
        </w:rPr>
        <w:tab/>
        <w:t>One gets the idea that it wasn’t just the general public that wished this man were different, but that Legion himself was not satisfied with who and how he was, for verse five indicates that he was always crying and cutting himself, night and day.  I believe there are many people today who are disappointed and even disgusted with themselves because there is at least a portion of their lives that has not been tamed.  It could be addictions to anything from food and cigarettes to alcohol and drugs.  Some have a lazy streak they cannot tame.  Others are mean and do not think twice about hurting or killing.  Still some talk before they give much thought to how their speech will affect others.  There are women who have been abused by men who have no values, but given the chance to escape and get away, these women would either go running back to the same men or someone just like them.  Deep down these people are crying day and night, beating themselves up all the time.  They have no idea that they could ever be changed.  To them, this is their plot in life; this is the way it is supposed to be.  Young children, boys and girls, have been abused and molested.  Coming from families that have made it the family practice, these children grow up and become parents who do the same thing, making it a way of life.  Surely there is crying, day and night, “Will it ever stop?”  No adult with any kind of conscience could ever be happy they have done such things to their children or any other child.   Yet it continues.</w:t>
      </w:r>
    </w:p>
    <w:p>
      <w:pPr>
        <w:pStyle w:val="Normal"/>
        <w:rPr>
          <w:sz w:val="24"/>
          <w:szCs w:val="24"/>
        </w:rPr>
      </w:pPr>
      <w:r>
        <w:rPr>
          <w:sz w:val="24"/>
          <w:szCs w:val="24"/>
        </w:rPr>
        <w:tab/>
        <w:t>Is there anything or anyone who can break the chain?  Can anyone bring change to people so these wrongs can be stopped no matter how small or how great?  The answer is yes! Yes! Yes!  A million times the answer is yes!  Our text rests on the part of verse six, that says “but when he saw Jesus.”  Legion was untamed; he was crying day and night; he was cutting himself with stones; but when he saw Jesus he ran to him and worshiped him.   Christ immediately began cleansing him of his demons.  Notice the demons were more than one.  In fact they were so many this man was called Legion (sometimes meaning a thousand sometimes as many as six thousand). Notice that when these demons were cast out of him, it took two thousand swine to contain them. Legion was known for how much was wrong in his life.  My friend, right now I want to encourage you.  You may think your name should be called Million because so much is wrong in your life but your life is not even a challenge for Jesus.  Let this be the day when you see him.  Let this be the day when he steps off the boat on the shore of your life and you go running to him and fall at his feet and let him drive the demons from you.  Would it not be wonderful to stand before your family, friends and the rest of this world cleansed, clothed, and in your right mind and be able to smile and laugh instead of screaming and crying?  This can be the day when you can finally have the demons out of your life and Jesus in your heart.  A glorious landmark can be driven up today that says “The chain was broken, today, by Jesus in my lif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07:00Z</dcterms:created>
  <dc:creator>Randy Burtram</dc:creator>
  <dc:description/>
  <cp:keywords/>
  <dc:language>en-US</dc:language>
  <cp:lastModifiedBy>Randy Burtram</cp:lastModifiedBy>
  <dcterms:modified xsi:type="dcterms:W3CDTF">2010-09-17T03:09:00Z</dcterms:modified>
  <cp:revision>1</cp:revision>
  <dc:subject/>
  <dc:title>But when he saw Jesus</dc:title>
</cp:coreProperties>
</file>