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HRIST IN M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20</w:t>
      </w:r>
      <w:r>
        <w:rPr>
          <w:rFonts w:eastAsia="Times New Roman" w:cs="Times New Roman" w:ascii="Times New Roman" w:hAnsi="Times New Roman"/>
          <w:sz w:val="24"/>
          <w:szCs w:val="24"/>
        </w:rPr>
        <w:t> I am crucified with Christ: nevertheless I live; yet not I, but Christ liveth in me: and the life which I now live in the flesh I live by the faith of the Son of God, who loved me, and gave himself for me.  Gal 2:20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ab/>
      </w:r>
      <w:r>
        <w:rPr>
          <w:rFonts w:eastAsia="Times New Roman" w:cs="Times New Roman" w:ascii="Times New Roman" w:hAnsi="Times New Roman"/>
          <w:sz w:val="28"/>
          <w:szCs w:val="24"/>
        </w:rPr>
        <w:t xml:space="preserve">When I consider the agonies of Peter in his failures, the tears of David after his sins, and even Paul’s thoughts of how wretched a man he was, I think of how impossible it would be for me to ever be accepted by God.  My sins are too many and too great for me to be reconciled to the Father.  Yet Paul in our text tells us how to be pleasing unto God.  </w:t>
      </w:r>
    </w:p>
    <w:p>
      <w:pPr>
        <w:pStyle w:val="Normal"/>
        <w:spacing w:lineRule="auto" w:line="240" w:before="0" w:after="0"/>
        <w:rPr/>
      </w:pPr>
      <w:r>
        <w:rPr>
          <w:rFonts w:eastAsia="Times New Roman" w:cs="Times New Roman" w:ascii="Times New Roman" w:hAnsi="Times New Roman"/>
          <w:sz w:val="28"/>
          <w:szCs w:val="24"/>
        </w:rPr>
        <w:tab/>
        <w:t>Thank God, my sins and trespasses can be put to death.  Paul said that he was crucified with Christ.  The life that has been out of control and totally out of fellowship with God can be crucified with Christ.  It can be put to death.  I no longer have to be plagued with the constant temptations and feelings of guilt for they can be put to death through Christ death on the cross.</w:t>
      </w:r>
    </w:p>
    <w:p>
      <w:pPr>
        <w:pStyle w:val="Normal"/>
        <w:spacing w:lineRule="auto" w:line="240" w:before="0" w:after="0"/>
        <w:rPr/>
      </w:pPr>
      <w:r>
        <w:rPr>
          <w:rFonts w:eastAsia="Times New Roman" w:cs="Times New Roman" w:ascii="Times New Roman" w:hAnsi="Times New Roman"/>
          <w:sz w:val="28"/>
          <w:szCs w:val="24"/>
        </w:rPr>
        <w:tab/>
        <w:t xml:space="preserve">With that death comes a new life “nevertheless I live.”  Paul gives the true meaning of the statement by telling us that it is not me but rather Christ living in me.  WOW!  Now it becomes clear how we overcome the sin in our lives.  It is not me but He that overcomes sin.  He is the only one who can trip Satan’s traps.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rist who lives has provided me with new life by giving me a new heart.  Max Lucado, in his book </w:t>
      </w:r>
      <w:r>
        <w:rPr>
          <w:rFonts w:eastAsia="Times New Roman" w:cs="Times New Roman" w:ascii="Times New Roman" w:hAnsi="Times New Roman"/>
          <w:i/>
          <w:sz w:val="28"/>
          <w:szCs w:val="24"/>
        </w:rPr>
        <w:t>Shaped by Grace</w:t>
      </w:r>
      <w:r>
        <w:rPr>
          <w:rFonts w:eastAsia="Times New Roman" w:cs="Times New Roman" w:ascii="Times New Roman" w:hAnsi="Times New Roman"/>
          <w:sz w:val="28"/>
          <w:szCs w:val="24"/>
        </w:rPr>
        <w:t>, tells of a mom and dad who lost their thirteen year old daughter to a skiing accident.  Amidst the grief and pain, they decided to donate their daughter’s organs.  The daughter’s heart went to a lady whose heart had begun failing five years earlier.  By now this woman could do little more than sleep most of the time.  The heart of the deceased teenager gave this woman new life.  The deceased teen’s mom wanted only one thing out of this.  She wanted to hear her daughter’s heart beating.  She and the dad flew to Phoenix and upon arriving she was given a stethoscope.  As she listened she heard the heart of her daughter continuing to beat in this lady’s chest.  Lucado’s question was this:  “When God listen’s to our heart beat, what does he hear?”  He hears the heart beat of his Son continuing to beat in our lives.  He lives in us.  Our life is becoming more Him every day.</w:t>
      </w:r>
    </w:p>
    <w:p>
      <w:pPr>
        <w:pStyle w:val="Normal"/>
        <w:spacing w:lineRule="auto" w:line="240" w:before="0" w:after="0"/>
        <w:ind w:firstLine="720"/>
        <w:rPr/>
      </w:pPr>
      <w:r>
        <w:rPr>
          <w:rFonts w:eastAsia="Times New Roman" w:cs="Times New Roman" w:ascii="Times New Roman" w:hAnsi="Times New Roman"/>
          <w:sz w:val="28"/>
          <w:szCs w:val="24"/>
        </w:rPr>
        <w:t>Because he lives in me, I live a victorious life. Nevertheless, it is not me but He that lives in me.  I now have strength to overcome temptation; but in truth it is not me but He who lives in me.  No longer am I plagued by guilt but I am blessed by grace not because of me but because of He who lives in me.  He (Jesus Christ) is everything!  He is all I need!  He is all in all!  Glory to God for his Son Jesus Christ!</w:t>
      </w:r>
    </w:p>
    <w:p>
      <w:pPr>
        <w:pStyle w:val="Normal"/>
        <w:spacing w:before="0" w:after="0"/>
        <w:jc w:val="center"/>
        <w:rPr/>
      </w:pPr>
      <w:r>
        <w:rPr>
          <w:sz w:val="28"/>
          <w:szCs w:val="24"/>
        </w:rPr>
        <w:t>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45:00Z</dcterms:created>
  <dc:creator>randy burtram</dc:creator>
  <dc:description/>
  <dc:language>en-US</dc:language>
  <cp:lastModifiedBy>Scotts_Main</cp:lastModifiedBy>
  <dcterms:modified xsi:type="dcterms:W3CDTF">2014-03-09T20:45:00Z</dcterms:modified>
  <cp:revision>2</cp:revision>
  <dc:subject/>
  <dc:title/>
</cp:coreProperties>
</file>