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ildren In The Arms Of Jesus</w:t>
      </w:r>
    </w:p>
    <w:p>
      <w:pPr>
        <w:pStyle w:val="Normal"/>
        <w:jc w:val="center"/>
        <w:rPr>
          <w:sz w:val="28"/>
          <w:szCs w:val="28"/>
        </w:rPr>
      </w:pPr>
      <w:r>
        <w:rPr>
          <w:sz w:val="28"/>
          <w:szCs w:val="28"/>
        </w:rPr>
        <w:t>Mark 10:13-16</w:t>
      </w:r>
    </w:p>
    <w:p>
      <w:pPr>
        <w:pStyle w:val="Normal"/>
        <w:rPr>
          <w:sz w:val="28"/>
          <w:szCs w:val="28"/>
        </w:rPr>
      </w:pPr>
      <w:r>
        <w:rPr>
          <w:sz w:val="28"/>
          <w:szCs w:val="28"/>
        </w:rPr>
      </w:r>
    </w:p>
    <w:p>
      <w:pPr>
        <w:pStyle w:val="Normal"/>
        <w:rPr/>
      </w:pPr>
      <w:r>
        <w:rPr/>
        <w:tab/>
        <w:t>God bless the parents who care enough for their children to try to get them to Jesus.  The parents of our text believed that just a touch from Jesus would make a difference in the life of their child.  Our text does not indicate how long or how far they may have traveled to get to Jesus, but whether it be as the wise men and they came from afar or they be as Zacheaus and he stroll the street of their home town it is needful they find his presence and feel his touch.  The parents of our text did not stop short of Jesus.</w:t>
      </w:r>
    </w:p>
    <w:p>
      <w:pPr>
        <w:pStyle w:val="Normal"/>
        <w:rPr/>
      </w:pPr>
      <w:r>
        <w:rPr/>
        <w:tab/>
        <w:t>There is a truth that should not be overlooked in this text and it is the fact that had it not been for Jesus they would have been turned away short of his touch.  This is a truth still today.  You and I cannot get to Christ without the help and aid of Jesus himself.  We can pray for out children, take them to church every Sunday and send them to Vacation Bible School every opportunity we have, but the only thing that will save their soul is the grace of God through his Son Jesus.</w:t>
      </w:r>
    </w:p>
    <w:p>
      <w:pPr>
        <w:pStyle w:val="Normal"/>
        <w:rPr/>
      </w:pPr>
      <w:r>
        <w:rPr/>
        <w:tab/>
        <w:t>It is also true that there is always opposition.  Satan is never happy with any soul being saved, especially one who is young, whose whole life is given over to Christ.  Therefore he will use all his means to hinder and halt anyone who would lead their children to Jesus.  He uses personal pride, fear, sickness and almost anything you can imagine to place in the way of one who needs Christ.  Mark tells us, along with Matthew and Luke that even Christ disciples became deterrents.  It is sad but true that we often think that Jesus has no time left for the children.  Sometimes we think their maturity level is not high enough.  They may have already gotten so sinful that we think they are too mean for Jesus.</w:t>
      </w:r>
    </w:p>
    <w:p>
      <w:pPr>
        <w:pStyle w:val="Normal"/>
        <w:rPr/>
      </w:pPr>
      <w:r>
        <w:rPr/>
        <w:tab/>
        <w:t>The glorious news is that regardless of all our preconceived thoughts and even our own hindrances, Jesus said “bring them to me.”  Bless those who cross every barrier and climb every hill, break any obstacle so that Christ might take their child up in his arms, put his hands on them, and bless them.</w:t>
      </w:r>
    </w:p>
    <w:p>
      <w:pPr>
        <w:pStyle w:val="Normal"/>
        <w:rPr/>
      </w:pPr>
      <w:r>
        <w:rPr/>
        <w:tab/>
        <w:t>Dear Jesus, thank you for letting the children come to you.  As I look back I realize that I was a mere child at the age of eleven when you received me and made me a child of God.  Thank you for my parents who introduced me to you very early in my life.  For the blessings everyday since that time of regeneration, I praise you.  Lord, I pray for the parents today who are not in church or in a saved relationship with you.  I realize there are multitudes of children who may never reach you because there is no one there to champion their cause.  Help us to take them on our hearts and put our hearts on the altar so that you might say to all the barriers that remain “out of their way!”  May it be said of my children, grandchildren, and the children of our communities that You took them in your arms and put your hands on them and blessed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25:00Z</dcterms:created>
  <dc:creator>Randy Burtram</dc:creator>
  <dc:description/>
  <cp:keywords/>
  <dc:language>en-US</dc:language>
  <cp:lastModifiedBy>Randy Burtram</cp:lastModifiedBy>
  <dcterms:modified xsi:type="dcterms:W3CDTF">2010-09-27T13:25:00Z</dcterms:modified>
  <cp:revision>2</cp:revision>
  <dc:subject/>
  <dc:title>Children In The Arms Of Jesus</dc:title>
</cp:coreProperties>
</file>