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CLEANING AND PLANTING</w:t>
      </w:r>
    </w:p>
    <w:p>
      <w:pPr>
        <w:pStyle w:val="Normal"/>
        <w:spacing w:before="0" w:after="0"/>
        <w:ind w:firstLine="720"/>
        <w:rPr>
          <w:sz w:val="24"/>
          <w:szCs w:val="24"/>
        </w:rPr>
      </w:pPr>
      <w:r>
        <w:rPr>
          <w:sz w:val="24"/>
          <w:szCs w:val="24"/>
        </w:rPr>
        <w:t xml:space="preserve">You can tell it is spring, the pollen, the storms, and yes the yard sales and the gardens.  Kathie and the girls are talking about a yard sale.  It is time to clean house of all the things that are old and out grown etc.  I am surprised that we have anything that actually survived long enough to become old.  Things that I hold precious have to be hidden or Kathie will through them away when she is cleaning.  Some folks would not have a yard sale because they are afraid to get rid of anything.  There may come a time when they need the items that would be sold in the yard sale.  Others think the clothing or items may come back in style.  Oh well, no matter the thoughts on yard sales, it is a good thing for us to have spring cleaning.  It is a good thing for us to have cleaning in our lives also.  We often have some old bad habits that need to be cleaned out.  The blood of Christ through faith and repentance is the cleanser that cuts through the dirt and grime of our sinful nature and cleanses us from all unrighteousness.  Our sin is not something that we need to hold on to for some other time and it is not something that we want to come into style again but rather is something that needs to be gone.  </w:t>
      </w:r>
    </w:p>
    <w:p>
      <w:pPr>
        <w:pStyle w:val="Normal"/>
        <w:spacing w:before="0" w:after="0"/>
        <w:rPr/>
      </w:pPr>
      <w:r>
        <w:rPr>
          <w:sz w:val="24"/>
          <w:szCs w:val="24"/>
        </w:rPr>
        <w:tab/>
        <w:t xml:space="preserve">Mrs. Brenda Scott and I were talking about the garden and our Bible Reading passages.  David did do a lot planting.  He planted seeds of kindness, righteousness, and hope for Israel.  His relationship with Jonathan was a relationship built on love that would last for generations.   David’s kindness to Jonathan was not only shown to him but to his family long after Jonathan was dead.  The relationship that David had with Saul was one of righteousness, not on Saul’s part surely on David’s.  No matter how bad Saul wanted to kill him, David still honored Saul as God’s anointed and Israel’s king.  </w:t>
      </w:r>
    </w:p>
    <w:p>
      <w:pPr>
        <w:pStyle w:val="Normal"/>
        <w:spacing w:before="0" w:after="0"/>
        <w:rPr>
          <w:sz w:val="24"/>
          <w:szCs w:val="24"/>
        </w:rPr>
      </w:pPr>
      <w:r>
        <w:rPr>
          <w:sz w:val="24"/>
          <w:szCs w:val="24"/>
        </w:rPr>
        <w:tab/>
        <w:t>Not long into the tenure of King Saul, it became evident that Israel had made a mistake by wanting a king.  Saul became very selfish and jealous but as David rose through the ranks he brought a blessed hope.  The seeds of hope sprang up not only because he was a victorious warrior but he was also a righteous king.  He not only reigned but he loved.  Yes he was judicial but he was also compassionate.</w:t>
      </w:r>
    </w:p>
    <w:p>
      <w:pPr>
        <w:pStyle w:val="Normal"/>
        <w:spacing w:before="0" w:after="0"/>
        <w:rPr/>
      </w:pPr>
      <w:r>
        <w:rPr>
          <w:sz w:val="24"/>
          <w:szCs w:val="24"/>
        </w:rPr>
        <w:tab/>
        <w:t>You and I need to do some planting also.  Our rows are already laid out waiting on seeds of kindness, righteousness and hope.  What is seen above the ground is important but no more important than what lies beneath.  The plant above the ground is the blossoming and fruitful part but the roots are where the life comes into the plant.  People may not see my prayer life with God but they will definitely see the effects of it in the fruit or lack of fruit I bear.</w:t>
      </w:r>
    </w:p>
    <w:p>
      <w:pPr>
        <w:pStyle w:val="Normal"/>
        <w:spacing w:before="0" w:after="0"/>
        <w:rPr>
          <w:sz w:val="24"/>
          <w:szCs w:val="24"/>
        </w:rPr>
      </w:pPr>
      <w:r>
        <w:rPr>
          <w:sz w:val="24"/>
          <w:szCs w:val="24"/>
        </w:rPr>
        <w:tab/>
        <w:t>So let’s do some cleaning and some planting this spring and experience a gracious renewal in Christ.  Let us get rid of the sin that so easily gets us off track and set our rows straight for the planting.  Seeds for the garden of Our Lord are ready for the sowing.</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3:00Z</dcterms:created>
  <dc:creator>randy burtram</dc:creator>
  <dc:description/>
  <dc:language>en-US</dc:language>
  <cp:lastModifiedBy>randy burtram</cp:lastModifiedBy>
  <dcterms:modified xsi:type="dcterms:W3CDTF">2013-04-19T15:52:00Z</dcterms:modified>
  <cp:revision>3</cp:revision>
  <dc:subject/>
  <dc:title/>
</cp:coreProperties>
</file>