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E AND SEE THE WORKS OF GOD</w:t>
      </w:r>
    </w:p>
    <w:p>
      <w:pPr>
        <w:pStyle w:val="Normal"/>
        <w:spacing w:lineRule="auto" w:line="240" w:before="0" w:after="0"/>
        <w:jc w:val="center"/>
        <w:rPr>
          <w:rFonts w:ascii="Verdana" w:hAnsi="Verdana" w:eastAsia="Times New Roman" w:cs="Verdana"/>
          <w:bCs/>
          <w:position w:val="6"/>
          <w:sz w:val="17"/>
          <w:szCs w:val="17"/>
        </w:rPr>
      </w:pPr>
      <w:r>
        <w:rPr>
          <w:rFonts w:eastAsia="Times New Roman" w:cs="Verdana" w:ascii="Verdana" w:hAnsi="Verdana"/>
          <w:bCs/>
          <w:position w:val="6"/>
          <w:sz w:val="17"/>
          <w:szCs w:val="17"/>
        </w:rPr>
        <w:t xml:space="preserve">Come and see the works of God </w:t>
      </w:r>
    </w:p>
    <w:p>
      <w:pPr>
        <w:pStyle w:val="Normal"/>
        <w:spacing w:lineRule="auto" w:line="240" w:before="0" w:after="0"/>
        <w:jc w:val="center"/>
        <w:rPr>
          <w:rFonts w:ascii="Verdana" w:hAnsi="Verdana" w:eastAsia="Times New Roman" w:cs="Verdana"/>
          <w:bCs/>
          <w:position w:val="6"/>
          <w:sz w:val="17"/>
          <w:szCs w:val="17"/>
        </w:rPr>
      </w:pPr>
      <w:r>
        <w:rPr>
          <w:rFonts w:eastAsia="Verdana" w:cs="Verdana" w:ascii="Verdana" w:hAnsi="Verdana"/>
          <w:bCs/>
          <w:position w:val="6"/>
          <w:sz w:val="17"/>
          <w:szCs w:val="17"/>
        </w:rPr>
        <w:t xml:space="preserve"> </w:t>
      </w:r>
      <w:r>
        <w:rPr>
          <w:rFonts w:eastAsia="Times New Roman" w:cs="Verdana" w:ascii="Verdana" w:hAnsi="Verdana"/>
          <w:bCs/>
          <w:position w:val="6"/>
          <w:sz w:val="17"/>
          <w:szCs w:val="17"/>
        </w:rPr>
        <w:t>Psalm 6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salmist renders an invitation to every generation to witness the mighty works of God.  Some have thought that his great deeds have been lost to the past never to be seen or experienced again but not so with the writer of this psalm.  He invites us to “come and see the works of God.” Moses had already led Israel across the Red Sea when the Psalmist penned these words and Joshua had already crossed the Jordan with its waters withheld.  Yet as we read this psalm we are invited to come and see the works of God also.  What are some of these wo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that evidently is very interesting is just the mere fact that he turned the sea into dry land.  Not only that but he made the dry land a worship place “there did we rejoice in him.”  One might think that the Israelites crossing the Red Sea or the Jordan were running for their lives but the writer here suggests that they were praising the Lord as they crossed.  I know I have certainly learned to praise the Lord through cancer treatments.  I am not concerned with just surviving but my desire is to really live.  No need be concerned with the enemy closing in, the same one who is making a way for you can surely take care of the enemy.  Do not worry about the huge walls of water that may be standing on either side as you cross.  The same one who pulled them back to make the ground dry for you to cross is well able to hold them until you have reached the other side.  No do not be afraid and do not worry.  Rather rejoice you are living the miracle.  The life of the past is getting further and further behind.  The new life is getting closer and larger by the st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verse 12, it says “we went through fire and through water: but thou broughtest us out into a wealthy place.”  Part of the meaning is surely that Canaan was a land flowing with milk and honey.  They were going to harvest where they had not sown.  They were going to eat fruit of which they never planted or tilled.  Today we have experienced some fires and floods of life but in God’s house and in his family we set down to meals that we did not prepare.  He feeds us from heavenly store.  We are allowed to eat from Glory’s kitchen.  Oh yes!  We have been brought to a wealthy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t me share one last thing.  Come and hear the story of his glory.  “Come and hear, all ye that fear God, and I will declare what he hath done for my soul.” Ps. 66: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4"/>
          <w:szCs w:val="24"/>
        </w:rPr>
      </w:pPr>
      <w:r>
        <w:rPr>
          <w:sz w:val="24"/>
          <w:szCs w:val="24"/>
        </w:rPr>
        <w:t>Yours in Christ,</w:t>
      </w:r>
    </w:p>
    <w:p>
      <w:pPr>
        <w:pStyle w:val="Normal"/>
        <w:spacing w:before="0" w:after="20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48:00Z</dcterms:created>
  <dc:creator>randy burtram</dc:creator>
  <dc:description/>
  <cp:keywords/>
  <dc:language>en-US</dc:language>
  <cp:lastModifiedBy>randy burtram</cp:lastModifiedBy>
  <dcterms:modified xsi:type="dcterms:W3CDTF">2013-02-09T16:53:00Z</dcterms:modified>
  <cp:revision>6</cp:revision>
  <dc:subject/>
  <dc:title/>
</cp:coreProperties>
</file>