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OME SEE THE PLACE WHERE THE LORD LAY</w:t>
      </w:r>
    </w:p>
    <w:p>
      <w:pPr>
        <w:pStyle w:val="Normal"/>
        <w:spacing w:before="0" w:after="0"/>
        <w:jc w:val="center"/>
        <w:rPr>
          <w:sz w:val="24"/>
          <w:szCs w:val="24"/>
        </w:rPr>
      </w:pPr>
      <w:r>
        <w:rPr>
          <w:sz w:val="24"/>
          <w:szCs w:val="24"/>
        </w:rPr>
        <w:t>MATTHEW 28:6b</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ab/>
        <w:t>These were the words that fell from the lips of the angel of The Lord as he spoke to Mary Magdalene and the other Mary.  What an invitation was extended to these women.</w:t>
      </w:r>
    </w:p>
    <w:p>
      <w:pPr>
        <w:pStyle w:val="Normal"/>
        <w:spacing w:before="0" w:after="0"/>
        <w:rPr>
          <w:sz w:val="24"/>
          <w:szCs w:val="24"/>
        </w:rPr>
      </w:pPr>
      <w:r>
        <w:rPr>
          <w:sz w:val="24"/>
          <w:szCs w:val="24"/>
        </w:rPr>
      </w:r>
    </w:p>
    <w:p>
      <w:pPr>
        <w:pStyle w:val="Normal"/>
        <w:spacing w:before="0" w:after="0"/>
        <w:rPr/>
      </w:pPr>
      <w:r>
        <w:rPr>
          <w:sz w:val="24"/>
          <w:szCs w:val="24"/>
        </w:rPr>
        <w:tab/>
        <w:t>It was a wonderful (I use this word intentionally) invitation because of the wondrous one who invited the women into the empty tomb.  God himself sent an angel to invite the Mary’s to see the place where Jesus had laid.  The angel’s appearance was like lightning and his clothes white as snow.  It is a difficult thing for sinful men and women to look directly at absolute purity.  The angel represented cleanness so clean that it could only be described by lightning and snow.  A greater invitation is made to you and me by one far greater than the angels.  You and I are invited to the foot of the cross and the empty tomb by He who hung on the cross and rose from the tomb.  He is the darling Son of God whose purity cannot be described by mortal tongue.  He who knew no sin became the payment for mine and your si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This invitation was wonderful (full of wonder) also because of where they were invited to come.  This grave was one that was owned by Joseph of Arimathea.  It was his own new tomb which he had hewn or carved out of the rock.  Christ did not own a place to be buried but Joseph gave this hand carved grave for Jesus to be buried in.  Inside this tomb was where the women were invited to come.  They had seen Jesus buried there.  They had also seen the great stone rolled in place to seal it.  There was surely an awareness of the guards that would be guarding it.  What a wonder to find the stoned rolled back; the guards like dead men; the inside of the grave as light as day because of the angel’s presence; and no dead body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One would think that a grave would hold nothing but death.  This grave is different.  A wonderful message comes from the heart of this tomb.  There is life again!  Where death once reigned, life is now supreme!  Jesus is alive!  The grave could not hold him and it will not ultimately hold me.  Oh friend, do not turn down the invitation to “come, see the place where The Lord lay!”</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9:00Z</dcterms:created>
  <dc:creator>randy burtram</dc:creator>
  <dc:description/>
  <dc:language>en-US</dc:language>
  <cp:lastModifiedBy>randy burtram</cp:lastModifiedBy>
  <dcterms:modified xsi:type="dcterms:W3CDTF">2013-03-29T16:56:00Z</dcterms:modified>
  <cp:revision>2</cp:revision>
  <dc:subject/>
  <dc:title/>
</cp:coreProperties>
</file>