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y unto Day</w:t>
      </w:r>
    </w:p>
    <w:p>
      <w:pPr>
        <w:pStyle w:val="Normal"/>
        <w:jc w:val="center"/>
        <w:rPr>
          <w:b/>
          <w:b/>
          <w:sz w:val="28"/>
          <w:szCs w:val="28"/>
        </w:rPr>
      </w:pPr>
      <w:r>
        <w:rPr>
          <w:b/>
          <w:sz w:val="28"/>
          <w:szCs w:val="28"/>
        </w:rPr>
        <w:t>Psalm 19:2</w:t>
      </w:r>
    </w:p>
    <w:p>
      <w:pPr>
        <w:pStyle w:val="Normal"/>
        <w:rPr/>
      </w:pPr>
      <w:r>
        <w:rPr>
          <w:sz w:val="24"/>
          <w:szCs w:val="24"/>
        </w:rPr>
        <w:tab/>
        <w:t>What is the speech uttered by the day?  And what knowledge can the night show us?  Psalm nineteen is one of the poetic types that use one verse to say something similar to the previous and such is the case with verse two and verse one.  Having said this, verse one could help us with verse two.  “Day unto day uttereth speech” and “The heavens declare the glory of God” are meant to say basically the same thing.  “To utter” and “to declare” are similar expressions.  The object of the declaration in verse one is the glory of God.  To answer a portion of the previous question “What is the speech uttered by the day?” The answer would be the “glory of God.”</w:t>
      </w:r>
    </w:p>
    <w:p>
      <w:pPr>
        <w:pStyle w:val="Normal"/>
        <w:rPr>
          <w:sz w:val="24"/>
          <w:szCs w:val="24"/>
        </w:rPr>
      </w:pPr>
      <w:r>
        <w:rPr>
          <w:sz w:val="24"/>
          <w:szCs w:val="24"/>
        </w:rPr>
        <w:tab/>
        <w:t xml:space="preserve">To think that every day my eyes are permitted to see the glory of God makes me shrink with shame for I fail most days to consider this wonderful truth.  I must admit that today I have taken more time than usual to contemplate this fact. </w:t>
      </w:r>
    </w:p>
    <w:p>
      <w:pPr>
        <w:pStyle w:val="Normal"/>
        <w:rPr>
          <w:sz w:val="24"/>
          <w:szCs w:val="24"/>
        </w:rPr>
      </w:pPr>
      <w:r>
        <w:rPr>
          <w:sz w:val="24"/>
          <w:szCs w:val="24"/>
        </w:rPr>
        <w:tab/>
        <w:t>This morning I’m reminded of a close friend whose oldest son was about four years old.  As my friend and his son were walking by a creek near their home the dad, hearing nothing but the movement of the water, asked his son what he heard.  The son replied, “I hear God talking.”  As a child my family depended more on a radio for electronic media than a television.  We seldom had a T. V. that worked properly, when it did we were in such a remote area we did not receive good reception.  So, we were more settled on audio than video.  Sometimes I like to just close my eyes and listen.  This morning, from the back porch of a cabin on the outskirts of Pigeon Forge, Tennessee, I am listening and hear God’s harmony.  Someone, nearby, has game roosters.  It sounds as if there are seven or eight sounding their wake up call.  How do they harmonize so well?  Who would believe you could have eight roosters crowing at the same time without one really being off pitch?  Occasionally I hear a turkey.  I’m not sure it is tame or wild.  Crows are sounding in the distance.  There is a goose honking.  Closer by birds are awake and beginning to greet the morning.  Even a frog is croaking.  God must have much to say today.</w:t>
      </w:r>
    </w:p>
    <w:p>
      <w:pPr>
        <w:pStyle w:val="Normal"/>
        <w:rPr>
          <w:sz w:val="24"/>
          <w:szCs w:val="24"/>
        </w:rPr>
      </w:pPr>
      <w:r>
        <w:rPr>
          <w:sz w:val="24"/>
          <w:szCs w:val="24"/>
        </w:rPr>
        <w:tab/>
        <w:t>As I open my eyes the sun has finally peeped over the mountain and is beginning to cast its bright light on the taller tree tops showing a lighter, brighter green on the top of those trees, while the bottoms of those and the smaller trees are deeper, darker, richer green.  God could spend all day mixing colors to manifest his handiwork.  The sky is almost cloudless.  Directly overhead is absolutely blue and becomes lighter and lighter until it touches the mountains.  Mr. Moon is still showing half his face.  The mountains begin with tree green and as they rise higher, become more gray and smoky until they reach the sky.  The mountains are in full view this morning, not hidden by clouds.</w:t>
      </w:r>
    </w:p>
    <w:p>
      <w:pPr>
        <w:pStyle w:val="Normal"/>
        <w:rPr/>
      </w:pPr>
      <w:r>
        <w:rPr>
          <w:sz w:val="24"/>
          <w:szCs w:val="24"/>
        </w:rPr>
        <w:tab/>
        <w:t>Not only can you hear and see the declaration of god’s glory, this morning, but you can feel a gentle breeze.  It is like the breath of God, cool and refreshing, life-giving and sustaining.  The warmth of the sun has now filtered onto the porch where I sit.  Oh, the warm comforting touch of God.</w:t>
      </w:r>
    </w:p>
    <w:p>
      <w:pPr>
        <w:pStyle w:val="Normal"/>
        <w:rPr>
          <w:sz w:val="24"/>
          <w:szCs w:val="24"/>
        </w:rPr>
      </w:pPr>
      <w:r>
        <w:rPr>
          <w:sz w:val="24"/>
          <w:szCs w:val="24"/>
        </w:rPr>
        <w:tab/>
        <w:t xml:space="preserve">Yesterday afternoon, one could not hear much of nature because of construction around this area; concrete trucks, paving trucks, air hammers, power saws and etc.  Yet is this not his knowledge that is only now being manifest.  One hundred years ago there would have possible for us today that would have been impossible one hundred years ago.  “Night unto night sheweth knowledge.”  </w:t>
      </w:r>
    </w:p>
    <w:p>
      <w:pPr>
        <w:pStyle w:val="Normal"/>
        <w:rPr/>
      </w:pPr>
      <w:r>
        <w:rPr>
          <w:sz w:val="24"/>
          <w:szCs w:val="24"/>
        </w:rPr>
        <w:tab/>
        <w:t>Last night, after dark, we experienced a thunder storm.  Have you ever noticed there is a distinction between the sound of rain falling on pavement and fain falling on soil?  To hear the rain hitting the leaves of the trees, the grass of the lawn and the soil of the ground were glorious.  The skies illuminated with the lightening and drum rolls of thunder was a magnificent display of God’s glory.</w:t>
      </w:r>
    </w:p>
    <w:p>
      <w:pPr>
        <w:pStyle w:val="Normal"/>
        <w:rPr>
          <w:sz w:val="24"/>
          <w:szCs w:val="24"/>
        </w:rPr>
      </w:pPr>
      <w:r>
        <w:rPr>
          <w:sz w:val="24"/>
          <w:szCs w:val="24"/>
        </w:rPr>
        <w:tab/>
        <w:t>Oh Lord, to think you did all this with very little effort, I praise you and I can’t wait to see what you have scheduled for tomorr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Cornered Thoughts</w:t>
      </w:r>
    </w:p>
    <w:p>
      <w:pPr>
        <w:pStyle w:val="Normal"/>
        <w:rPr>
          <w:sz w:val="24"/>
          <w:szCs w:val="24"/>
        </w:rPr>
      </w:pPr>
      <w:r>
        <w:rPr>
          <w:sz w:val="24"/>
          <w:szCs w:val="24"/>
        </w:rPr>
      </w:r>
    </w:p>
    <w:p>
      <w:pPr>
        <w:pStyle w:val="Normal"/>
        <w:spacing w:before="0" w:after="200"/>
        <w:rPr>
          <w:sz w:val="24"/>
          <w:szCs w:val="24"/>
        </w:rPr>
      </w:pPr>
      <w:r>
        <w:rPr>
          <w:sz w:val="24"/>
          <w:szCs w:val="24"/>
        </w:rPr>
        <w:tab/>
        <w:tab/>
        <w:tab/>
        <w:tab/>
        <w:tab/>
        <w:tab/>
        <w:tab/>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9:00Z</dcterms:created>
  <dc:creator>randy burtram</dc:creator>
  <dc:description/>
  <dc:language>en-US</dc:language>
  <cp:lastModifiedBy>randy burtram</cp:lastModifiedBy>
  <dcterms:modified xsi:type="dcterms:W3CDTF">2010-11-10T17:02:00Z</dcterms:modified>
  <cp:revision>2</cp:revision>
  <dc:subject/>
  <dc:title/>
</cp:coreProperties>
</file>