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FROM FEAR TO CHEER</w:t>
      </w:r>
    </w:p>
    <w:p>
      <w:pPr>
        <w:pStyle w:val="Normal"/>
        <w:jc w:val="both"/>
        <w:rPr>
          <w:sz w:val="24"/>
          <w:szCs w:val="24"/>
        </w:rPr>
      </w:pPr>
      <w:r>
        <w:rPr>
          <w:sz w:val="24"/>
          <w:szCs w:val="24"/>
        </w:rPr>
        <w:tab/>
        <w:t xml:space="preserve">In the first few chapters of Luke the Lord says not to fear.  To Zacharias, the angel gave instructions not to fear, Luke 1:13 “But the angel said unto him, Fear not, Zacharias: for thy prayer is heard; and thy wife Elisabeth shall bear thee a son, and thou shalt call his name John.” The angel also told Mary to fear not, Luke 1:30, “and the angel said unto her, Fear not, Mary: for thou hast found favour with God.”  The shepherds were told not to fear “And the angel said unto them, Fear not: for, behold, I bring you good tidings of great joy, which shall be to all people.”  </w:t>
      </w:r>
    </w:p>
    <w:p>
      <w:pPr>
        <w:pStyle w:val="Normal"/>
        <w:ind w:firstLine="720"/>
        <w:jc w:val="both"/>
        <w:rPr>
          <w:sz w:val="24"/>
          <w:szCs w:val="24"/>
        </w:rPr>
      </w:pPr>
      <w:r>
        <w:rPr>
          <w:sz w:val="24"/>
          <w:szCs w:val="24"/>
        </w:rPr>
        <w:t>It was amazing that all of these people, Zacharias, Mary and the shepherds found a reason, after being told not to fear, through the words of The Lord, to rejoice.  Speaking of Zacharias, Luke 1:63 and 64, “And he asked for a writing table, and wrote, saying, His name is John.  And they marveled all.  And his mouth was opened immediately, and his tongue loosed, and he spake, and praised God.”  Mary rejoiced over her news in chapter 1 verses 46 and 47, “And Mary said, My soul doth magnify the Lord, And my spirit hath rejoiced in God my Saviour.”  What was the response of the shepherds to seeing the Savior?  Luke 2:20, “And the shepherds returned, glorifying and praising God for all the things that they had heard and seen, as it was told unto them.”</w:t>
      </w:r>
    </w:p>
    <w:p>
      <w:pPr>
        <w:pStyle w:val="Normal"/>
        <w:jc w:val="both"/>
        <w:rPr>
          <w:sz w:val="24"/>
          <w:szCs w:val="24"/>
        </w:rPr>
      </w:pPr>
      <w:r>
        <w:rPr>
          <w:sz w:val="24"/>
          <w:szCs w:val="24"/>
        </w:rPr>
        <w:tab/>
        <w:t>Mark 6:50 is part of the account of Jesus walking on the water.  You will remember that the disciples were afraid of the weather as well as the person coming to them walking on the sea.  Jesus spoke to them and said “Be of good cheer: it is I: be not afraid.”  One of the greatest gifts we could receive this Christmas would be to let Jesus turn our fears into cheers.  Maybe Jesus needs to be born in the manger of your heart and from this day forward grow and grow.  For many Christians Jesus is needed to walk the stormy waves of their life to calm the fears and establish cheer.</w:t>
      </w:r>
    </w:p>
    <w:p>
      <w:pPr>
        <w:pStyle w:val="Normal"/>
        <w:jc w:val="both"/>
        <w:rPr>
          <w:sz w:val="24"/>
          <w:szCs w:val="24"/>
        </w:rPr>
      </w:pPr>
      <w:r>
        <w:rPr>
          <w:sz w:val="24"/>
          <w:szCs w:val="24"/>
        </w:rPr>
        <w:tab/>
        <w:t>It is my prayer that you will not miss Christmas because of fear.  Christ provides too much joy for us to be miserable.  He came to this world in the way he did that we might have joy and peace.  Would you invite him into your life and allow him to be active in your life this Christmas?  May God richly bless you?</w:t>
      </w:r>
    </w:p>
    <w:p>
      <w:pPr>
        <w:pStyle w:val="Normal"/>
        <w:ind w:left="2880" w:firstLine="720"/>
        <w:jc w:val="both"/>
        <w:rPr>
          <w:sz w:val="24"/>
          <w:szCs w:val="24"/>
        </w:rPr>
      </w:pPr>
      <w:r>
        <w:rPr>
          <w:sz w:val="24"/>
          <w:szCs w:val="24"/>
        </w:rPr>
        <w:t>Yours in Christ,</w:t>
      </w:r>
    </w:p>
    <w:p>
      <w:pPr>
        <w:pStyle w:val="Normal"/>
        <w:spacing w:before="0" w:after="200"/>
        <w:ind w:left="2880" w:firstLine="720"/>
        <w:jc w:val="both"/>
        <w:rPr>
          <w:sz w:val="24"/>
          <w:szCs w:val="24"/>
        </w:rPr>
      </w:pPr>
      <w:r>
        <w:rPr>
          <w:sz w:val="24"/>
          <w:szCs w:val="24"/>
        </w:rPr>
        <w:t>Bro.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59:00Z</dcterms:created>
  <dc:creator>randy burtram</dc:creator>
  <dc:description/>
  <dc:language>en-US</dc:language>
  <cp:lastModifiedBy>randy burtram</cp:lastModifiedBy>
  <dcterms:modified xsi:type="dcterms:W3CDTF">2012-12-14T17:09:00Z</dcterms:modified>
  <cp:revision>3</cp:revision>
  <dc:subject/>
  <dc:title/>
</cp:coreProperties>
</file>