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HE HATH DONE ALL THINGS WELL</w:t>
      </w:r>
    </w:p>
    <w:p>
      <w:pPr>
        <w:pStyle w:val="Normal"/>
        <w:spacing w:before="0" w:after="0"/>
        <w:jc w:val="center"/>
        <w:rPr>
          <w:sz w:val="24"/>
          <w:szCs w:val="24"/>
        </w:rPr>
      </w:pPr>
      <w:r>
        <w:rPr>
          <w:sz w:val="24"/>
          <w:szCs w:val="24"/>
        </w:rPr>
        <w:t>MARK 7:37</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These words were spoken by people who brought a man to Jesus who was deaf and dumb.  They desired Jesus to touch their friend and make him whole.  Jesus miraculously healed the man but instructed the people who brought the man to him to tell no man about the healing.  It seems that they just had to tell what Jesus had done.  “He hath done all things well” was part of their testimony.</w:t>
      </w:r>
    </w:p>
    <w:p>
      <w:pPr>
        <w:pStyle w:val="Normal"/>
        <w:spacing w:before="0" w:after="0"/>
        <w:rPr>
          <w:sz w:val="24"/>
          <w:szCs w:val="24"/>
        </w:rPr>
      </w:pPr>
      <w:r>
        <w:rPr>
          <w:sz w:val="24"/>
          <w:szCs w:val="24"/>
        </w:rPr>
        <w:tab/>
        <w:t>It should also be a part of my testimony.  When I consider his creation, I must say He has done all things well.  The mountains are beautiful with their hills and hollows.  Rivers and valleys were truly designed by the word of the Lord.  Everywhere I go I can see that Jesus in his creation has done all things well.</w:t>
      </w:r>
    </w:p>
    <w:p>
      <w:pPr>
        <w:pStyle w:val="Normal"/>
        <w:spacing w:before="0" w:after="0"/>
        <w:rPr>
          <w:sz w:val="24"/>
          <w:szCs w:val="24"/>
        </w:rPr>
      </w:pPr>
      <w:r>
        <w:rPr>
          <w:sz w:val="24"/>
          <w:szCs w:val="24"/>
        </w:rPr>
        <w:tab/>
        <w:t xml:space="preserve">When I consider my wife, I must say “Lord, you have done well.”  To see my children and their families I say “Lord, you have done well!”  I praise God when I think of the family wherein I was raised as well as the family I married into.  </w:t>
      </w:r>
    </w:p>
    <w:p>
      <w:pPr>
        <w:pStyle w:val="Normal"/>
        <w:spacing w:before="0" w:after="0"/>
        <w:rPr>
          <w:sz w:val="24"/>
          <w:szCs w:val="24"/>
        </w:rPr>
      </w:pPr>
      <w:r>
        <w:rPr>
          <w:sz w:val="24"/>
          <w:szCs w:val="24"/>
        </w:rPr>
        <w:tab/>
        <w:t>Greater than all things must be those spiritual works he has done in my life.  He saved my soul.  Christ took away my sin and he did that quite well.  He took out a heart of stone and put in a heart of flesh or one that can be touched.  I’ve been given a relationship with The Lord that is like no other relationship that I have.  He is my Savior as well as my Lord.  He gives me direction of life and he does that well.</w:t>
      </w:r>
    </w:p>
    <w:p>
      <w:pPr>
        <w:pStyle w:val="Normal"/>
        <w:spacing w:before="0" w:after="0"/>
        <w:rPr>
          <w:sz w:val="24"/>
          <w:szCs w:val="24"/>
        </w:rPr>
      </w:pPr>
      <w:r>
        <w:rPr>
          <w:sz w:val="24"/>
          <w:szCs w:val="24"/>
        </w:rPr>
        <w:tab/>
        <w:t>Because he hath done all things well I can say that I am saved and secure.  My salvation is not based on my ability to live it but rather Jesus ability to keep it.  My life is not my own.  When I accepted Jesus as my Savior I sold out to Him.  My life is hidden in his.  If Satan gets me he must first get Jesus.  Christ did not save me and throw me to the wolves but rather saved me and wrapped me in his love.  Oh, I will be tempted just like anyone else but I can truthfully say that greater is he that is in me than he that is in the world.  I have my battles as you do but I also have Jesus who gives me the victory because everything he does, he does well.</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9:00Z</dcterms:created>
  <dc:creator>randy burtram</dc:creator>
  <dc:description/>
  <dc:language>en-US</dc:language>
  <cp:lastModifiedBy>randy burtram</cp:lastModifiedBy>
  <dcterms:modified xsi:type="dcterms:W3CDTF">2013-02-28T19:45:00Z</dcterms:modified>
  <cp:revision>1</cp:revision>
  <dc:subject/>
  <dc:title/>
</cp:coreProperties>
</file>