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OLY CONVERS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On the Mount of Transfiguration Moses, Elijah and Jesus were involved in holy conversation as they discussed the death that Jesus was bound to die.  Christ and his disciples were often deeply involved in holy conversation as Jesus told various parables and preached sermons such as the Sermon on the Mount.  I am blessed to have some of those conversations with some of you either face to face, in Bible Study, through text or even over the phone.  </w:t>
      </w:r>
    </w:p>
    <w:p>
      <w:pPr>
        <w:pStyle w:val="Normal"/>
        <w:spacing w:before="0" w:after="0"/>
        <w:rPr>
          <w:sz w:val="24"/>
          <w:szCs w:val="24"/>
        </w:rPr>
      </w:pPr>
      <w:r>
        <w:rPr>
          <w:sz w:val="24"/>
          <w:szCs w:val="24"/>
        </w:rPr>
        <w:tab/>
        <w:t>In Little Rock, this week, Kathie and I were blessed to be involved in some holy conversation with some special people.  Throughout our time of transplants much of our encouragement came in waiting rooms and lobbies as others going through the same treatments would share how God had provided them with strength and healing.  On Wednesday we met a nice couple who we had not seen since November.  While waiting for a test this couple, originally from Cuba, now living in Miami came into the waiting room.  We found out that in November he had a seizure, fell and broke his hip.  He was admitted into the hospital and could not have surgery on the hip because his blood was so low.  As we met on Wednesday he was walking well and wearing a large smile.  His words to Kathie and me were “I praise to God!”  His wife spoke very little English but her smile told the story that God had been blessing them.</w:t>
      </w:r>
    </w:p>
    <w:p>
      <w:pPr>
        <w:pStyle w:val="Normal"/>
        <w:spacing w:before="0" w:after="0"/>
        <w:rPr>
          <w:sz w:val="24"/>
          <w:szCs w:val="24"/>
        </w:rPr>
      </w:pPr>
      <w:r>
        <w:rPr>
          <w:sz w:val="24"/>
          <w:szCs w:val="24"/>
        </w:rPr>
        <w:tab/>
        <w:t xml:space="preserve">We met another man who writes a blog for the Myeloma Beacon.  He had gone through two transplants and all his maintenance.  He also shared how often The Lord had made provision for him.  What is sad is that he said that often when he mentioned in his blog about prayer or faith he would actually get some hate mail.  Isn’t it awful that God can provide a wonderful facility for healing as well as the best doctors and nurses for one’s care and then that person try to deny the fact that God would provide anything for him?  I must tell you that as we were involved in this holy conversation, one man in our group decided he had heard all he could stand and decided to move to another corner of the room.  Kathie and I remembered this man from my treatments; he was never happy and seems to have nothing now to smile about.  Would you please pray for him?  He needs the Lord’s help.  </w:t>
      </w:r>
    </w:p>
    <w:p>
      <w:pPr>
        <w:pStyle w:val="Normal"/>
        <w:spacing w:before="0" w:after="0"/>
        <w:rPr>
          <w:sz w:val="24"/>
          <w:szCs w:val="24"/>
        </w:rPr>
      </w:pPr>
      <w:r>
        <w:rPr>
          <w:sz w:val="24"/>
          <w:szCs w:val="24"/>
        </w:rPr>
        <w:tab/>
        <w:t>We are preparing to come home.  We will see the doctor and be on our way.  God’s blessings to you.</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5:00Z</dcterms:created>
  <dc:creator>randy burtram</dc:creator>
  <dc:description/>
  <cp:keywords/>
  <dc:language>en-US</dc:language>
  <cp:lastModifiedBy>randy burtram</cp:lastModifiedBy>
  <dcterms:modified xsi:type="dcterms:W3CDTF">2013-05-23T20:56:00Z</dcterms:modified>
  <cp:revision>5</cp:revision>
  <dc:subject/>
  <dc:title/>
</cp:coreProperties>
</file>