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HOLY GROUND IN THE HOLY LAND</w:t>
      </w:r>
    </w:p>
    <w:p>
      <w:pPr>
        <w:pStyle w:val="Normal"/>
        <w:spacing w:before="0" w:after="0"/>
        <w:jc w:val="center"/>
        <w:rPr>
          <w:sz w:val="24"/>
          <w:szCs w:val="24"/>
        </w:rPr>
      </w:pPr>
      <w:r>
        <w:rPr>
          <w:sz w:val="24"/>
          <w:szCs w:val="24"/>
        </w:rPr>
        <w:t>Joshua 5:15</w:t>
      </w:r>
    </w:p>
    <w:p>
      <w:pPr>
        <w:pStyle w:val="Normal"/>
        <w:spacing w:before="0" w:after="0"/>
        <w:rPr>
          <w:sz w:val="24"/>
          <w:szCs w:val="24"/>
        </w:rPr>
      </w:pPr>
      <w:r>
        <w:rPr>
          <w:sz w:val="24"/>
          <w:szCs w:val="24"/>
        </w:rPr>
        <w:tab/>
        <w:t>I love that first line from the song Holy Ground that says “We are standing on holy ground and I know that there are angels all around.”  It is not an out of body experience when we find ourselves on holy ground but thank God it is an out of this world experience.  What I mean is that God often takes us from our cares and fears and anxieties and places right in the middle of His Presence and assures us that He is in control.  In our text, Joshua is now in the Holy Land and this is the first place (Gilgal) that God calls “holy.”  God is winning their battles for them but there are some huge battles ahead for Israel.  Joshua has the responsibility of leading this great nation that God calls his own to victory.  Joshua needs some time on holy ground.</w:t>
      </w:r>
    </w:p>
    <w:p>
      <w:pPr>
        <w:pStyle w:val="Normal"/>
        <w:spacing w:before="0" w:after="0"/>
        <w:rPr>
          <w:sz w:val="24"/>
          <w:szCs w:val="24"/>
        </w:rPr>
      </w:pPr>
      <w:r>
        <w:rPr>
          <w:sz w:val="24"/>
          <w:szCs w:val="24"/>
        </w:rPr>
        <w:tab/>
        <w:t>It is an awesome experience to find ourselves on holy ground.  When we find ourselves there we would usually admit it was not something that we intended to do.  In Exodus 3:5 Moses found himself there. He had been tending sheep and seen a bush that was burning but not consumed.  As he spoke with God through this burning bush he found that God had an awesome task for him in delivering the Children of Israel from Egypt.  God promised to provide all that would be needed to accomplish his will.  In our text, Joshua is on holy ground also but he did not intend to go there he just found himself there.  How awesome was it?  I would venture to say that Joshua was the greatest man of valour in all of Israel.  He would fight circles around a wolverine (as a matter of speaking) but on this day in the presence of the captain of the Lord’s host, he is lying prostrate on the ground in total humility.  It is an awesome experience to be on holy ground.  Last Sunday, my intention was to preach but a few minutes into the worship service we found ourselves on holy ground.</w:t>
      </w:r>
    </w:p>
    <w:p>
      <w:pPr>
        <w:pStyle w:val="Normal"/>
        <w:spacing w:before="0" w:after="0"/>
        <w:rPr>
          <w:sz w:val="24"/>
          <w:szCs w:val="24"/>
        </w:rPr>
      </w:pPr>
      <w:r>
        <w:rPr>
          <w:sz w:val="24"/>
          <w:szCs w:val="24"/>
        </w:rPr>
        <w:tab/>
        <w:t>It is a reassuring experience also.  God told Moses that he had seen the affliction of his people and had heard their cry.  Isn’t it good to know that we are not alone in our troubles and hardships but God has a way of letting us know that he still sees and hears us in our tough and impossible situations.  Surely for Joshua, it was reassuring to know that as God had been with Moses he would also be with him.  God had been with Moses and led Israel across the Red Sea and now he was with Joshua and led Israel across the Jordan River.  He had been with Moses as they defeated the two kings of the Amorites and God did the same thing with Joshua in defeating Jericho.  Friends we should remember that the same God who spoke to Moses and Joshua is speaking to us today.  The God of all glory who reassured them is reassuring us today.  We need some time on holy ground.  When God in his good grace finds that it is time to meet with us in such a way, just know that we are so blesse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0:00Z</dcterms:created>
  <dc:creator>randy burtram</dc:creator>
  <dc:description/>
  <dc:language>en-US</dc:language>
  <cp:lastModifiedBy>randy burtram</cp:lastModifiedBy>
  <dcterms:modified xsi:type="dcterms:W3CDTF">2013-03-22T17:07:00Z</dcterms:modified>
  <cp:revision>5</cp:revision>
  <dc:subject/>
  <dc:title/>
</cp:coreProperties>
</file>