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HOME</w:t>
      </w:r>
    </w:p>
    <w:p>
      <w:pPr>
        <w:pStyle w:val="Normal"/>
        <w:jc w:val="center"/>
        <w:rPr>
          <w:sz w:val="24"/>
          <w:szCs w:val="24"/>
        </w:rPr>
      </w:pPr>
      <w:r>
        <w:rPr>
          <w:sz w:val="24"/>
          <w:szCs w:val="24"/>
        </w:rPr>
        <w:t>Deuteronomy 8:7-10</w:t>
      </w:r>
    </w:p>
    <w:p>
      <w:pPr>
        <w:pStyle w:val="Normal"/>
        <w:rPr>
          <w:sz w:val="24"/>
          <w:szCs w:val="24"/>
        </w:rPr>
      </w:pPr>
      <w:r>
        <w:rPr>
          <w:sz w:val="24"/>
          <w:szCs w:val="24"/>
        </w:rPr>
        <w:tab/>
        <w:t>“Pops, when are we gonna get home?”  Sterling, my three year old granddaughter asked this question less than two minutes after we had gotten seated in the car.  We were leaving the church and going to my house which was eight and one half miles from church.  “Soon” I said, for she did not yet comprehend minutes and hours.  She, therefore, proceeded with her follow-up question “Where is home?”  I started to say “just over yonder,” but then I thought the better of it and decided to give her a very descriptive answer.  “Sterling,” I said “to get to our house we will go down this hill, up the next, down again, across the bridge, up the next hill, round the curve, down the hill, through the intersection, down the road, up the hill, round the curve, down the hill, up the next, down the hill, through the second intersection, down the road, round the curve, up the hill and there we are.”</w:t>
      </w:r>
    </w:p>
    <w:p>
      <w:pPr>
        <w:pStyle w:val="Normal"/>
        <w:rPr/>
      </w:pPr>
      <w:r>
        <w:rPr>
          <w:sz w:val="24"/>
          <w:szCs w:val="24"/>
        </w:rPr>
        <w:tab/>
        <w:t>In the Book of Deuteronomy, Moses had much to say about where they were going and also much to say about where they had been. Where they had been was somewhat similar to my description of how to get to my house, a lot of ups, downs, curves and intersections.  I think it suffices to say that the end certainly justified the means.  Home was a land of brooks of water, of fountains and depths that spring out of valleys and hills.  Their journey had consisted of thirst and praying for water.  The Promised Land would provide plenty to eat.  They had eaten primarily manna and quail in the wilderness.  They would eat without scarceness in Canaan.</w:t>
      </w:r>
    </w:p>
    <w:p>
      <w:pPr>
        <w:pStyle w:val="Normal"/>
        <w:rPr>
          <w:sz w:val="24"/>
          <w:szCs w:val="24"/>
        </w:rPr>
      </w:pPr>
      <w:r>
        <w:rPr>
          <w:sz w:val="24"/>
          <w:szCs w:val="24"/>
        </w:rPr>
        <w:tab/>
        <w:t>I love verse ten of our text.  It says “when thou hast eaten and art full, then thou shalt bless the LORD your God for the good land which he hath given thee.”  It reminded me of when Sterling and I arrived home about ten minutes later.  The first thing she wanted was a snack.  When she had eaten and was satisfied, she climbed into my lap and said “Pops I love you.”  After a few minutes she and I both were asleep.  Life was good.  There were no worries or problems.</w:t>
      </w:r>
    </w:p>
    <w:p>
      <w:pPr>
        <w:pStyle w:val="Normal"/>
        <w:widowControl/>
        <w:bidi w:val="0"/>
        <w:spacing w:lineRule="auto" w:line="276" w:before="0" w:after="200"/>
        <w:rPr/>
      </w:pPr>
      <w:r>
        <w:rPr>
          <w:sz w:val="24"/>
          <w:szCs w:val="24"/>
        </w:rPr>
        <w:tab/>
        <w:t>Is that not what home is all about?  How better to bless God at the end of our journey than to express our love to and for Him who drove our vehicle, directed our path, and provided us with eternal glory and rest at our final destination.  As of now we are still travelling up and down hills, rounding curves and approaching dangerous intersections, but with Jesus piloting our vessel we will make it home someday.  Is it possible that we may see our Father with a smile on His face and arms outstretched saying “Welcome home my child.”  I want to climb up in His arms and tell Him face to face “Lord I love you.”  No greater peace will ever be found than that rest I will find in the arms of my G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50:00Z</dcterms:created>
  <dc:creator>randy burtram</dc:creator>
  <dc:description/>
  <cp:keywords/>
  <dc:language>en-US</dc:language>
  <cp:lastModifiedBy>randy burtram</cp:lastModifiedBy>
  <dcterms:modified xsi:type="dcterms:W3CDTF">2010-10-18T16:31:00Z</dcterms:modified>
  <cp:revision>3</cp:revision>
  <dc:subject/>
  <dc:title/>
</cp:coreProperties>
</file>