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 AM NOT ABL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14</w:t>
      </w:r>
      <w:r>
        <w:rPr>
          <w:rFonts w:eastAsia="Times New Roman" w:cs="Times New Roman" w:ascii="Times New Roman" w:hAnsi="Times New Roman"/>
          <w:sz w:val="24"/>
          <w:szCs w:val="24"/>
        </w:rPr>
        <w:t xml:space="preserve"> I am not able to bear all this people alone, because </w:t>
      </w:r>
      <w:r>
        <w:rPr>
          <w:rFonts w:eastAsia="Times New Roman" w:cs="Times New Roman" w:ascii="Times New Roman" w:hAnsi="Times New Roman"/>
          <w:i/>
          <w:iCs/>
          <w:sz w:val="24"/>
          <w:szCs w:val="24"/>
        </w:rPr>
        <w:t>it is</w:t>
      </w:r>
      <w:r>
        <w:rPr>
          <w:rFonts w:eastAsia="Times New Roman" w:cs="Times New Roman" w:ascii="Times New Roman" w:hAnsi="Times New Roman"/>
          <w:sz w:val="24"/>
          <w:szCs w:val="24"/>
        </w:rPr>
        <w:t xml:space="preserve"> too heavy for me. Num 11:14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you ever feel as if you have gone just as far as you can go?  You have reached your limit.  You cannot handle one more problem.  I think we all have had those days, weeks, or months when we have not been able to see the blessings for all the burdens.  How do you find relief?  Where does the help come from?  I think we should take a lesson from M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as Moses burden as great as ours?  The people that he was leading began complaining.  He heard the people weeping throughout their families.  They complained that they did not feel well eating manna only.  You may feel that is not a big problem but Moses realized he could not find enough meat to feed them all.  Are all the office workers down on you?  Does your whole family seem to be in an uproar?  Consider Moses problem.  I do not know how many Israelites there were but I do know there were six hundred three thousand and fifty-five men of war.  That is not counting the men under twenty years of age.  It doesn’t include the women and children.  If every man of war has a wife, that doubles Moses burden to over a million two hundred thousand.  If each man of war has a wife and two children, the number climbs to over two million four hundred thousand.  That is a lot of noise when they all begin crying and murmuring.  Hey! It doesn’t take millions to create overload in our lives.  It may only take one small child crying over a stomach ache that cannot be calmed. </w:t>
      </w:r>
    </w:p>
    <w:p>
      <w:pPr>
        <w:pStyle w:val="Normal"/>
        <w:spacing w:lineRule="auto" w:line="240" w:before="0" w:after="0"/>
        <w:rPr/>
      </w:pPr>
      <w:r>
        <w:rPr>
          <w:rFonts w:eastAsia="Times New Roman" w:cs="Times New Roman" w:ascii="Times New Roman" w:hAnsi="Times New Roman"/>
          <w:sz w:val="24"/>
          <w:szCs w:val="24"/>
        </w:rPr>
        <w:tab/>
        <w:t>Was Moses less able to bear the burdens than we?  I think I would be safe in saying that Moses was the most godly man in all the Israelite camp.  No one was more spiritual than Moses.  God had poured his spirit upon Moses.  None was a meeker man than Moses (Numbers 12:3).  He had everything that you and I would normally think it takes to carry the burden but yet we hear his cry “I am not able to bear all this people alone, because it is too heavy for me.”  How bad was it?  Moses had reached a point that he would rather die as keep living under such pressure.  God has his ways of allowing us to discover that we are not super-humans doesn’t 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n we learn anything from Moses?  Call on The Lord.  If we do not call on The Lord, we are still trying to do it all ourselves.  Moses realized a great truth in his life, I AM NOT ABLE.  He admitted his weakness.  Crying out to God does not mean you are a bad mother it means you want to be a godly mother.  Praying and seeking The Lord’s help does not mean that you are weak boss it means that you want to be the best boss you can be.  Seeking God’s help in a personal crisis means that you know God is there for you and you do not want to go through this trial al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s the rest of the story.  God had Moses choose seventy men from among the elders of Israel.  God put his spirit upon them and they helped bear the burden of the people with Moses.  The burden was not immediately removed but Moses was given other men to share the burden.  Sometimes it just helps to know that we are not alone; someone else understands my pain; someone else knows exactly what I mean when I say “I AM NOT 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p>
      <w:pPr>
        <w:pStyle w:val="Normal"/>
        <w:spacing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3:00Z</dcterms:created>
  <dc:creator>randy burtram</dc:creator>
  <dc:description/>
  <dc:language>en-US</dc:language>
  <cp:lastModifiedBy>randy burtram</cp:lastModifiedBy>
  <cp:lastPrinted>2013-02-22T11:16:00Z</cp:lastPrinted>
  <dcterms:modified xsi:type="dcterms:W3CDTF">2013-02-22T17:51:00Z</dcterms:modified>
  <cp:revision>3</cp:revision>
  <dc:subject/>
  <dc:title/>
</cp:coreProperties>
</file>