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ve Been Brought Low that I Might Rise Again</w:t>
      </w:r>
    </w:p>
    <w:p>
      <w:pPr>
        <w:pStyle w:val="Normal"/>
        <w:jc w:val="center"/>
        <w:rPr>
          <w:sz w:val="24"/>
          <w:szCs w:val="24"/>
        </w:rPr>
      </w:pPr>
      <w:r>
        <w:rPr>
          <w:sz w:val="24"/>
          <w:szCs w:val="24"/>
        </w:rPr>
        <w:t>Thou, which hast shewed me great and sore troubles, shalt quicken me again, and shalt bring me up again from the depths of the earth.  Psalm 71:20</w:t>
      </w:r>
    </w:p>
    <w:p>
      <w:pPr>
        <w:pStyle w:val="Normal"/>
        <w:spacing w:before="0" w:after="0"/>
        <w:ind w:firstLine="720"/>
        <w:rPr>
          <w:sz w:val="24"/>
          <w:szCs w:val="24"/>
        </w:rPr>
      </w:pPr>
      <w:r>
        <w:rPr>
          <w:sz w:val="24"/>
          <w:szCs w:val="24"/>
        </w:rPr>
        <w:t>My favorite tree from all the landscaping on the church property is the Holly tree next to steps of the fellowship hall.  There are some of you who would agree with me but not unless you know the whole story.  The tree is not well shaped.  It is not tall.  One side of the tree has practically no branches.  So why is it my favorite?  Because, soon after it was planted it seemed to have the least chance to live.  For a couple of months it appeared to be dead but with tender love and care, pruning and the grace of God it has come to life.  It is not the tallest, the fullest or the prettiest but it is the greenest of all the Holly trees!</w:t>
      </w:r>
    </w:p>
    <w:p>
      <w:pPr>
        <w:pStyle w:val="Normal"/>
        <w:spacing w:before="0" w:after="0"/>
        <w:ind w:firstLine="720"/>
        <w:rPr/>
      </w:pPr>
      <w:r>
        <w:rPr>
          <w:sz w:val="24"/>
          <w:szCs w:val="24"/>
        </w:rPr>
        <w:t>This devotion is not about horticulture but it is about a principle that God uses to make us better than what we are and that is bringing us down that he might bring us up again.  I have known the hand of God in my sickness but maybe not in as much detail as I now realize.  Each time I have gone through the extensive chemo treatments my white blood cells have been wiped out just to bring them up again.  With each stem cell transplant the old cells have been knocked down so that new transplanted stem cells might engraft and start anew.  Numerous times you have heard that we were waiting for my numbers to go down and to come up again.</w:t>
      </w:r>
    </w:p>
    <w:p>
      <w:pPr>
        <w:pStyle w:val="Normal"/>
        <w:spacing w:before="0" w:after="0"/>
        <w:jc w:val="both"/>
        <w:rPr/>
      </w:pPr>
      <w:r>
        <w:rPr>
          <w:sz w:val="24"/>
          <w:szCs w:val="24"/>
        </w:rPr>
        <w:t xml:space="preserve">The same thing was taking place physically.  I was getting more and more tired.  I became shaky and a little unstable at times.  My appetite would become less and less and would also lose some weight (although with me it wasn’t much).  On the other side when the numbers started climbing, strength began to return with the appetite.  </w:t>
      </w:r>
    </w:p>
    <w:p>
      <w:pPr>
        <w:pStyle w:val="Normal"/>
        <w:spacing w:before="0" w:after="0"/>
        <w:ind w:firstLine="720"/>
        <w:rPr/>
      </w:pPr>
      <w:r>
        <w:rPr>
          <w:sz w:val="24"/>
          <w:szCs w:val="24"/>
        </w:rPr>
        <w:t>Emotionally, I would always go in ready to tackle the world but once the chemo started doing its work I would think “what was I thinking to let them do this to me?”  During these times it wasn’t easy to be “Happy! Happy! Happy!”  Sometimes I was short on patience and of few words to anyone.  I am so grateful that God who showed me some great and sore trouble was also ready, willing and able to raise me up again.</w:t>
      </w:r>
    </w:p>
    <w:p>
      <w:pPr>
        <w:pStyle w:val="Normal"/>
        <w:spacing w:before="0" w:after="0"/>
        <w:ind w:firstLine="720"/>
        <w:rPr>
          <w:sz w:val="24"/>
          <w:szCs w:val="24"/>
        </w:rPr>
      </w:pPr>
      <w:r>
        <w:rPr>
          <w:sz w:val="24"/>
          <w:szCs w:val="24"/>
        </w:rPr>
        <w:t xml:space="preserve">Spiritually God has continued the same process in my life.  I have been brought to my knees and there I have found strength through prayer and meditation.  Wonderful treasures I have discovered in God’s gold mine the Bible that otherwise I might have missed if not for being at the bottom.  Each discovery has become a step up for me.  </w:t>
      </w:r>
    </w:p>
    <w:p>
      <w:pPr>
        <w:pStyle w:val="Normal"/>
        <w:spacing w:before="0" w:after="0"/>
        <w:ind w:firstLine="720"/>
        <w:rPr/>
      </w:pPr>
      <w:r>
        <w:rPr>
          <w:sz w:val="24"/>
          <w:szCs w:val="24"/>
        </w:rPr>
        <w:t>I am obviously one who doesn’t learn well.  In one way I have seen this as one large process but in detail it has been five smaller ones.  Each time God has brought me down to bring me up again.  Thank God! He didn’t bring me low and leave me.  By the way, someday I will be brought low for my final time and when he raises me up it will be to never be brought low again!  Praise His Wonderful Name!!!        Yours in Christ,       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10:00Z</dcterms:created>
  <dc:creator>randy burtram</dc:creator>
  <dc:description/>
  <dc:language>en-US</dc:language>
  <cp:lastModifiedBy>randy burtram</cp:lastModifiedBy>
  <dcterms:modified xsi:type="dcterms:W3CDTF">2012-11-26T18:10:00Z</dcterms:modified>
  <cp:revision>2</cp:revision>
  <dc:subject/>
  <dc:title/>
</cp:coreProperties>
</file>