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f It Had Not Been For The Lord Who Was On Our Side</w:t>
      </w:r>
    </w:p>
    <w:p>
      <w:pPr>
        <w:pStyle w:val="Normal"/>
        <w:jc w:val="center"/>
        <w:rPr>
          <w:sz w:val="28"/>
          <w:szCs w:val="28"/>
        </w:rPr>
      </w:pPr>
      <w:r>
        <w:rPr>
          <w:sz w:val="28"/>
          <w:szCs w:val="28"/>
        </w:rPr>
        <w:t>Psalm 124:1</w:t>
      </w:r>
    </w:p>
    <w:p>
      <w:pPr>
        <w:pStyle w:val="Normal"/>
        <w:rPr>
          <w:sz w:val="24"/>
          <w:szCs w:val="24"/>
        </w:rPr>
      </w:pPr>
      <w:r>
        <w:rPr>
          <w:sz w:val="24"/>
          <w:szCs w:val="24"/>
        </w:rPr>
      </w:r>
    </w:p>
    <w:p>
      <w:pPr>
        <w:pStyle w:val="Normal"/>
        <w:rPr/>
      </w:pPr>
      <w:r>
        <w:rPr>
          <w:sz w:val="24"/>
          <w:szCs w:val="24"/>
        </w:rPr>
        <w:tab/>
        <w:t xml:space="preserve">Some years back The Talley’s sang a song that used these words “If it had not been for the Lord on my side, tell me where would I be?  Where would I be?”  I surely can, and do, echo the question.  </w:t>
      </w:r>
    </w:p>
    <w:p>
      <w:pPr>
        <w:pStyle w:val="Normal"/>
        <w:rPr>
          <w:sz w:val="24"/>
          <w:szCs w:val="24"/>
        </w:rPr>
      </w:pPr>
      <w:r>
        <w:rPr>
          <w:sz w:val="24"/>
          <w:szCs w:val="24"/>
        </w:rPr>
        <w:tab/>
        <w:t>Had I not been born to the parents I was born to where would I be?  God was on my side.  He was involved in my raising and seeing that I heard the gospel at an early age.  He gave me parents that loved me, prayed for me and taught me the truth of God’s Word.  Had I not been saved by God’s grace where would I be?  It is true I could be in Hell today.  Thank God, Jesus went to Calvary for me.  Praise the name of Jesus, He shed his blood for me.  When I cried for mercy at the age of eleven, God for the sake of his Son heard my cry and saved my soul.  Had God not led me to the wife he led me to where would I be?  It very well could be that my ministry could have been placed in jeopardy by an unsupportive wife.  Because the Lord has been on our side, Kathie and I are so blessed.  That is not to say that we have attained all there is to attain, for we are just now learning to really have a holy marriage.  We have always worked toward having a happy marriage.  Now we are allowing God to lead us into a holy marriage.  If it had not been for Jesus calling me into the ministry where would I be?  I have gotten aggravated at my children when they did not know what they wanted to do in life but I must say were it not for the pastoral and preaching ministry God has called me into, I would have no idea what I should be doing in life.</w:t>
      </w:r>
    </w:p>
    <w:p>
      <w:pPr>
        <w:pStyle w:val="Normal"/>
        <w:spacing w:before="0" w:after="200"/>
        <w:rPr>
          <w:sz w:val="24"/>
          <w:szCs w:val="24"/>
        </w:rPr>
      </w:pPr>
      <w:r>
        <w:rPr>
          <w:sz w:val="24"/>
          <w:szCs w:val="24"/>
        </w:rPr>
        <w:tab/>
        <w:t>Thank you Lord for your providence.  I’m forever grateful for your salvation.  Thank you for my wife and family.  Thanks for loving me and calling me into your ministry.  Lord, where would I be if you weren’t on my 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8:00Z</dcterms:created>
  <dc:creator>randy burtram</dc:creator>
  <dc:description/>
  <dc:language>en-US</dc:language>
  <cp:lastModifiedBy>randy burtram</cp:lastModifiedBy>
  <dcterms:modified xsi:type="dcterms:W3CDTF">2010-10-12T02:58:00Z</dcterms:modified>
  <cp:revision>2</cp:revision>
  <dc:subject/>
  <dc:title/>
</cp:coreProperties>
</file>