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 the House of the Righteous Is Much Treasure</w:t>
      </w:r>
    </w:p>
    <w:p>
      <w:pPr>
        <w:pStyle w:val="Normal"/>
        <w:jc w:val="center"/>
        <w:rPr>
          <w:b/>
          <w:b/>
          <w:sz w:val="28"/>
          <w:szCs w:val="28"/>
        </w:rPr>
      </w:pPr>
      <w:r>
        <w:rPr>
          <w:b/>
          <w:sz w:val="28"/>
          <w:szCs w:val="28"/>
        </w:rPr>
        <w:t>Proverbs 15:6a</w:t>
      </w:r>
    </w:p>
    <w:p>
      <w:pPr>
        <w:pStyle w:val="Normal"/>
        <w:rPr>
          <w:sz w:val="24"/>
          <w:szCs w:val="24"/>
        </w:rPr>
      </w:pPr>
      <w:r>
        <w:rPr>
          <w:sz w:val="24"/>
          <w:szCs w:val="24"/>
        </w:rPr>
        <w:tab/>
        <w:t>What does your house say about you?  Do you have treasures in your home?  I am reminded of a preacher friend who, while preaching a revival in a neighboring state, was invited to eat a meal with an elderly couple.  When arriving at their home he noticed the floor of the house was packed dirt but clean swept.  He sat down to the couples welcome table and ate a meal of biscuits and gravy.  The folks were so proud he had entered their home and sat at their table.  As he left the woman asked him to receive their gift of a white handkerchief that she had cut out and stitched with her own hands.  The preacher later requested that the handkerchief be placed in his hand when he was buried.</w:t>
      </w:r>
    </w:p>
    <w:p>
      <w:pPr>
        <w:pStyle w:val="Normal"/>
        <w:rPr>
          <w:sz w:val="24"/>
          <w:szCs w:val="24"/>
        </w:rPr>
      </w:pPr>
      <w:r>
        <w:rPr>
          <w:sz w:val="24"/>
          <w:szCs w:val="24"/>
        </w:rPr>
        <w:tab/>
        <w:t>If one was to walk into that couples house and see the floors he might say “that poor couple,” but if I were to see that lady’s sewing basket, I know my eyes would be witnessing a treasure.  To walk into the man’s wood shed and see the saw and axe that had helped him supply wood to keep his family warm for many winters and had put warm biscuits on his table, would be observing his life support.</w:t>
      </w:r>
    </w:p>
    <w:p>
      <w:pPr>
        <w:pStyle w:val="Normal"/>
        <w:rPr>
          <w:sz w:val="24"/>
          <w:szCs w:val="24"/>
        </w:rPr>
      </w:pPr>
      <w:r>
        <w:rPr>
          <w:sz w:val="24"/>
          <w:szCs w:val="24"/>
        </w:rPr>
        <w:tab/>
        <w:t>Maybe your pictures tell your story.  As you look around in your own home do you see children, loved ones either in the flesh or in pictures?  They are God-given treasures.</w:t>
      </w:r>
    </w:p>
    <w:p>
      <w:pPr>
        <w:pStyle w:val="Normal"/>
        <w:rPr>
          <w:sz w:val="24"/>
          <w:szCs w:val="24"/>
        </w:rPr>
      </w:pPr>
      <w:r>
        <w:rPr>
          <w:sz w:val="24"/>
          <w:szCs w:val="24"/>
        </w:rPr>
        <w:tab/>
        <w:t>In my office, at home, I have some of the things one would expect in an office, a desk, a chair, and a computer.  There are also books and Bibles that are priceless to me.  The value of many of them lies in the content.  Nuggets of spiritual gold have been found in them.  Others are valuable because of who gave them to me.  My uncle who was in the ministry for many years gave me several.  Pastor friends and family members have given me others along with churches I have pastored.  My library is priceless therefore someday I will give it away to someone else that will find it priceless.</w:t>
      </w:r>
    </w:p>
    <w:p>
      <w:pPr>
        <w:pStyle w:val="Normal"/>
        <w:rPr>
          <w:sz w:val="24"/>
          <w:szCs w:val="24"/>
        </w:rPr>
      </w:pPr>
      <w:r>
        <w:rPr>
          <w:sz w:val="24"/>
          <w:szCs w:val="24"/>
        </w:rPr>
        <w:tab/>
        <w:t>Pictures of my wife, girls, and grand-daughter surround me in my office.  My mom and dad are there with me also in frame.  There are shelves of die cast cars representing old cars that I drove in yester-years.  Special memories are attached to each one.  A picture of a church and the words to Amazing Grace are matted and framed on my wall.  Football game prints, race cars and drivers or even pocket knives have sat on my shelves or hung on my walls expressing my interest and showing my varied treasures all through my life.</w:t>
      </w:r>
    </w:p>
    <w:p>
      <w:pPr>
        <w:pStyle w:val="Normal"/>
        <w:rPr/>
      </w:pPr>
      <w:r>
        <w:rPr>
          <w:sz w:val="24"/>
          <w:szCs w:val="24"/>
        </w:rPr>
        <w:tab/>
        <w:t>I am not the most righteous or even very righteous but I must say that in my house are many genuine treasures.</w:t>
      </w:r>
    </w:p>
    <w:p>
      <w:pPr>
        <w:pStyle w:val="Normal"/>
        <w:spacing w:before="0" w:after="200"/>
        <w:rPr>
          <w:sz w:val="24"/>
          <w:szCs w:val="24"/>
        </w:rPr>
      </w:pPr>
      <w:r>
        <w:rPr>
          <w:sz w:val="24"/>
          <w:szCs w:val="24"/>
        </w:rPr>
        <w:tab/>
        <w:tab/>
        <w:tab/>
        <w:t xml:space="preserve">Cornered Thoughts     </w:t>
        <w:tab/>
        <w:tab/>
        <w:tab/>
        <w:t>Bro.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4:00Z</dcterms:created>
  <dc:creator>randy burtram</dc:creator>
  <dc:description/>
  <dc:language>en-US</dc:language>
  <cp:lastModifiedBy>randy burtram</cp:lastModifiedBy>
  <dcterms:modified xsi:type="dcterms:W3CDTF">2010-11-15T16:18:00Z</dcterms:modified>
  <cp:revision>1</cp:revision>
  <dc:subject/>
  <dc:title/>
</cp:coreProperties>
</file>