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Cs/>
          <w:position w:val="6"/>
          <w:sz w:val="28"/>
          <w:szCs w:val="28"/>
        </w:rPr>
      </w:pPr>
      <w:r>
        <w:rPr>
          <w:rFonts w:eastAsia="Times New Roman" w:cs="Verdana" w:ascii="Verdana" w:hAnsi="Verdana"/>
          <w:bCs/>
          <w:position w:val="6"/>
          <w:sz w:val="28"/>
          <w:szCs w:val="28"/>
        </w:rPr>
        <w:t>JESUS BIRTH: ACCORDING TO JOHN</w:t>
      </w:r>
    </w:p>
    <w:p>
      <w:pPr>
        <w:pStyle w:val="Normal"/>
        <w:spacing w:lineRule="auto" w:line="240" w:before="0" w:after="0"/>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before="0" w:after="0"/>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before="0" w:after="0"/>
        <w:rPr/>
      </w:pPr>
      <w:r>
        <w:rPr>
          <w:rFonts w:eastAsia="Times New Roman" w:cs="Verdana" w:ascii="Verdana" w:hAnsi="Verdana"/>
          <w:b/>
          <w:bCs/>
          <w:position w:val="6"/>
          <w:sz w:val="17"/>
          <w:szCs w:val="17"/>
        </w:rPr>
        <w:t>16</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For God so loved the world that he gave his only begotten Son, that whosoever believeth in him should not perish, but have everlasting life.</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17</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For God sent not his Son into the world to condemn the world; but that the world through him might be saved.</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18</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He that believeth on him is not condemned: but he that believeth not is condemned already, because he hath not believed in the name of the only begotten Son of God.</w:t>
      </w:r>
      <w:r>
        <w:rPr>
          <w:rFonts w:eastAsia="Times New Roman" w:cs="Times New Roman" w:ascii="Times New Roman" w:hAnsi="Times New Roman"/>
          <w:sz w:val="24"/>
          <w:szCs w:val="24"/>
        </w:rPr>
        <w:t xml:space="preserve"> John 3:16-18 (KJ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sz w:val="24"/>
          <w:szCs w:val="24"/>
        </w:rPr>
      </w:pPr>
      <w:r>
        <w:rPr>
          <w:sz w:val="24"/>
          <w:szCs w:val="24"/>
        </w:rPr>
        <w:tab/>
        <w:t>John doesn’t really give a nativity story in the way that Luke describes Jesus birth nor does he give us information surrounding the birth as Matthew does but John gives us these words that are so precious to each and every believer, “He gave his only begotten Son.”  In this, John gives us his simple story of Jesus birth, God gave us his Son.  Luke tells us where he was born, in Bethlehem, in a manger.  We learn from Matthew how Jesus was born, being born of a virgin.  John gives us the reason or the why that Jesus was born.  “For God so loved the world,” is the WHY for Jesus birth.</w:t>
      </w:r>
    </w:p>
    <w:p>
      <w:pPr>
        <w:pStyle w:val="Normal"/>
        <w:spacing w:before="0" w:after="0"/>
        <w:rPr>
          <w:sz w:val="24"/>
          <w:szCs w:val="24"/>
        </w:rPr>
      </w:pPr>
      <w:r>
        <w:rPr>
          <w:sz w:val="24"/>
          <w:szCs w:val="24"/>
        </w:rPr>
        <w:tab/>
        <w:t>It is my prayer, this Christmas that you know you are loved with a love that cannot be measured in human ways.  Who would believe that God’s love for the entire world could be contained in a tiny baby laying in a manger yet that baby grew and lived a completely righteous life and loved like no other has ever loved.  Jesus showed his love through healings to the crippled, blind, sick, and dumb.  His love was further exemplified through his compassion for the hungry as he fed the five thousand.  Consider also how he loved the unlovable in his healing of Legion.</w:t>
      </w:r>
    </w:p>
    <w:p>
      <w:pPr>
        <w:pStyle w:val="Normal"/>
        <w:spacing w:before="0" w:after="0"/>
        <w:rPr>
          <w:sz w:val="24"/>
          <w:szCs w:val="24"/>
        </w:rPr>
      </w:pPr>
      <w:r>
        <w:rPr>
          <w:sz w:val="24"/>
          <w:szCs w:val="24"/>
        </w:rPr>
        <w:tab/>
        <w:t>In giving his Son, God’s love was proved through his incarnation.  Jesus was Immanuel, God with us.  God became man in the birth of Christ.  He walked with us and talked with us.  The creator came down to commune with his creation of which we are part.  The table of sinners was where he sat; his fingers touched the leprous; but by far the greatest demonstration of his love was when he went to the cross of Calvary and died to love us to the uttermost.</w:t>
      </w:r>
    </w:p>
    <w:p>
      <w:pPr>
        <w:pStyle w:val="Normal"/>
        <w:spacing w:before="0" w:after="0"/>
        <w:rPr>
          <w:sz w:val="24"/>
          <w:szCs w:val="24"/>
        </w:rPr>
      </w:pPr>
      <w:r>
        <w:rPr>
          <w:sz w:val="24"/>
          <w:szCs w:val="24"/>
        </w:rPr>
        <w:tab/>
        <w:t>Oh yes, my friend, you are loved with love that cannot be measured.  It is the gift of God.  As any other gift it is not a gift for you until it is accepted.  God gave his Son.  His Son gave his life.  You can have everlasting life by accepting God’s gift to you.  What a wonderful gift you can have this very Christmas by accepting the love of God.  Jesus died for you so that your sins may be forgiven.  Accept Him today.</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Yours in Christ,        </w:t>
        <w:tab/>
        <w:tab/>
        <w:tab/>
        <w:tab/>
        <w:t>Brother Randy Burtram</w:t>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23:00Z</dcterms:created>
  <dc:creator>randy burtram</dc:creator>
  <dc:description/>
  <dc:language>en-US</dc:language>
  <cp:lastModifiedBy>randy burtram</cp:lastModifiedBy>
  <dcterms:modified xsi:type="dcterms:W3CDTF">2012-12-21T16:01:00Z</dcterms:modified>
  <cp:revision>2</cp:revision>
  <dc:subject/>
  <dc:title/>
</cp:coreProperties>
</file>