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LORY, RIGHT WHERE YOU ARE</w:t>
      </w:r>
    </w:p>
    <w:p>
      <w:pPr>
        <w:pStyle w:val="Normal"/>
        <w:spacing w:lineRule="auto" w:line="240" w:before="0" w:after="0"/>
        <w:rPr/>
      </w:pPr>
      <w:r>
        <w:rPr>
          <w:rFonts w:eastAsia="Times New Roman" w:cs="Verdana" w:ascii="Verdana" w:hAnsi="Verdana"/>
          <w:b/>
          <w:bCs/>
          <w:position w:val="6"/>
          <w:sz w:val="17"/>
          <w:szCs w:val="17"/>
        </w:rPr>
        <w:t>14</w:t>
      </w:r>
      <w:r>
        <w:rPr>
          <w:rFonts w:eastAsia="Times New Roman" w:cs="Times New Roman" w:ascii="Times New Roman" w:hAnsi="Times New Roman"/>
          <w:sz w:val="24"/>
          <w:szCs w:val="24"/>
        </w:rPr>
        <w:t> And the Word was made flesh, and dwelt among us, (and we beheld his glory, the glory as of the only begotten of the Father,) full of grace and truth.  John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one thinks of glory it is easy to think of Solomon’s temple when the smoke filled the sanctuary or the cloud of fire that led the Children of Israel in the wilderness or even the elaborate tabernacle that God had constructed and placed in the midst of the camp.  If you recall when the Philistines took the Ark of the Covenant from Israel, it was considered that the glory had depa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imes when we think we cannot experience God’s glory because we are so sad or so stunned by news we have received or maybe just so depressed we feel we cannot see over our problem.  Often we feel we don’t deserve to see or feel the glory of God.  Well the truth is, none of us deserve it.  At our very best we are far under God’s deserving ledger of glory.  That is why it is so important to treasure our text today.  Did you know there is a far greater glory than the glory that was seen in the wilderness?  Did you know that glory is with you, right here, and righ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tells us that the Word was God.  In our text the Word was made flesh, and dwelt among us.  God became flesh and is now present and dwelling in the heart of His believers!  The cloud of fire came to lead and guide temporarily.  Jesus came to live.  Yes He died on the cross but now he ever lives to make intercession for me an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may still try to argue that he or she is undeserving.  Consider the writer of this gospel, the Apostle John, an average man.  Yes he was divinely inspired to write the book but he was just an average man.  He testifies that “we beheld his glory,” and what glory it was and still is.  This glory is uniquely different from the glory we have previously mentioned. He is the “only begotten of the Father.”  No other left heaven to be born of a virgin and live a sinless life, to die a sinner’s death and come forth from the grave to die no more!  What glory!  What glory!  What glory!  This glory is yours, right here, right now.  This glory is greater because it is of the eternal Son of God.  John the Baptist (who may not have been a very average man) said that Jesus was one who would come after him but also said that Jesus was befor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nother distinguishing factor that sets this glory apart from all that preceded it.  Please do not miss this.  It is in our text.  This glory is full of </w:t>
      </w:r>
      <w:r>
        <w:rPr>
          <w:rFonts w:eastAsia="Times New Roman" w:cs="Times New Roman" w:ascii="Times New Roman" w:hAnsi="Times New Roman"/>
          <w:sz w:val="24"/>
          <w:szCs w:val="24"/>
          <w:u w:val="single"/>
        </w:rPr>
        <w:t>grace and truth</w:t>
      </w:r>
      <w:r>
        <w:rPr>
          <w:rFonts w:eastAsia="Times New Roman" w:cs="Times New Roman" w:ascii="Times New Roman" w:hAnsi="Times New Roman"/>
          <w:sz w:val="24"/>
          <w:szCs w:val="24"/>
        </w:rPr>
        <w:t>.  If you are shut in between four walls you can have every mountain in the county on fire and it won’t help you but you give me one who can dwell with me that is full of grace?  That is where my help comes from.  When you are told you have a debilitating disease, you can have the tabernacle next door but a building holds no grace.  Give me one who lives in me that will never leave me that is full of grace.  That is the greater glory!  Oh my friend, outside of the gracious glory of Christ Jesus all is just smoky sanctuaries, but if you will rely on that glory that God is providing for you now, you can have joy unspeakable and full of gl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                    Kathie and I send our love              Bro. Randy Burtram</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07:00Z</dcterms:created>
  <dc:creator>randy burtram</dc:creator>
  <dc:description/>
  <dc:language>en-US</dc:language>
  <cp:lastModifiedBy>randy burtram</cp:lastModifiedBy>
  <dcterms:modified xsi:type="dcterms:W3CDTF">2012-07-19T20:57:00Z</dcterms:modified>
  <cp:revision>5</cp:revision>
  <dc:subject/>
  <dc:title/>
</cp:coreProperties>
</file>