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IS IS SURELY A “GOD THING”</w:t>
      </w:r>
    </w:p>
    <w:p>
      <w:pPr>
        <w:pStyle w:val="Normal"/>
        <w:rPr>
          <w:sz w:val="24"/>
          <w:szCs w:val="24"/>
        </w:rPr>
      </w:pPr>
      <w:r>
        <w:rPr>
          <w:sz w:val="24"/>
          <w:szCs w:val="24"/>
        </w:rPr>
        <w:t xml:space="preserve">If I were writing a book on our time in Little Rock, one of the chapters would have to be “THIS IS SURELY A “GOD THING.”  From simple to complicated, from ease to difficult, The Lord has proved himself every day that we have been here.  In physical things as well as things that were evidently from Heaven, Kathie and I have experienced God in action.  </w:t>
      </w:r>
    </w:p>
    <w:p>
      <w:pPr>
        <w:pStyle w:val="Normal"/>
        <w:rPr>
          <w:sz w:val="24"/>
          <w:szCs w:val="24"/>
        </w:rPr>
      </w:pPr>
      <w:r>
        <w:rPr>
          <w:sz w:val="24"/>
          <w:szCs w:val="24"/>
        </w:rPr>
        <w:t xml:space="preserve">When we first applied to be accepted in this program here at UAMS, we received a response and realized that we had been placed with Dr. Barlogie who is head of the Myeloma program at UAMS.  We did not even request a doctor.  This was an act of God. </w:t>
      </w:r>
    </w:p>
    <w:p>
      <w:pPr>
        <w:pStyle w:val="Normal"/>
        <w:rPr>
          <w:sz w:val="24"/>
          <w:szCs w:val="24"/>
        </w:rPr>
      </w:pPr>
      <w:r>
        <w:rPr>
          <w:sz w:val="24"/>
          <w:szCs w:val="24"/>
        </w:rPr>
        <w:t>We needed an apartment about a week into the process and the very day we began our search God provided an apartment only ten minutes from the hospital.  It was provided and furnished by a local church.  We were allowed to pay the price of an unfurnished apt.  Say what you will but I see this as God’s work.  By the way, the church didn’t stop there but children brought us get well cards along with candies and cookies.  The adults sent cards and devotionals and would even come by offering to clean the apt. or go to the market for us.  Yes, that is a God thing.</w:t>
      </w:r>
    </w:p>
    <w:p>
      <w:pPr>
        <w:pStyle w:val="Normal"/>
        <w:rPr>
          <w:sz w:val="24"/>
          <w:szCs w:val="24"/>
        </w:rPr>
      </w:pPr>
      <w:r>
        <w:rPr>
          <w:sz w:val="24"/>
          <w:szCs w:val="24"/>
        </w:rPr>
        <w:t>As you know in long term illness there is ups and downs.  During one of our down times we received a card from Randa with very touching words that really blessed Kathie and me.  Randa had underlined a special passage Isaiah 41:10.  The very same day Mrs. Agnes sent a card and inside along with other encouraging words, wrote out the verse “Fear thou not; for I am with thee: be not dismayed; for I am thy God: I will strengthen thee; yea, I will help thee; yea, I will uphold thee with the right hand of my righteousness”, which is Isaiah 41:10.  Kathie and I had revival in our little living room.  This is not an isolated case.  Kathie and I almost compete over who gets to read the cards first.  Today we received cards from the 2 and 3 year old class.  All over again we experienced Lord in our living room.</w:t>
      </w:r>
    </w:p>
    <w:p>
      <w:pPr>
        <w:pStyle w:val="Normal"/>
        <w:rPr>
          <w:sz w:val="24"/>
          <w:szCs w:val="24"/>
        </w:rPr>
      </w:pPr>
      <w:r>
        <w:rPr>
          <w:sz w:val="24"/>
          <w:szCs w:val="24"/>
        </w:rPr>
        <w:t>I could go on and on but time and space doesn’t allow.  Some of you know that we had thought to be there with you today.  A pretty significant rash has caused a setback.  Because of the setback I was sitting in the lobby with a very jovial man this past week.  About sixty two years old, he did not seem to have one bit of negative in him.  Although his wife was finishing her second transplant he was positive that she had whipped her disease and they were going to live life to the fullest.  He was a man of strong faith.  I did notice that he had braces on both legs and crutches across his lap.  I asked what had happened and he told me that he had been run over on a parking lot years before resulting in a 19 month long coma.  At the end of the coma he said that he woke up hungry and talking.  Laughing, he said “I’ve been wanting to talk and eat ever since.”  I cannot imagine having missed the opportunity to talk to this man.  Was this chance?  No, this was a “God thing.”                         Yours in Christ,     Bro. Randy and Kathie</w:t>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43:00Z</dcterms:created>
  <dc:creator>randy burtram</dc:creator>
  <dc:description/>
  <dc:language>en-US</dc:language>
  <cp:lastModifiedBy>randy burtram</cp:lastModifiedBy>
  <dcterms:modified xsi:type="dcterms:W3CDTF">2012-07-05T22:52:00Z</dcterms:modified>
  <cp:revision>2</cp:revision>
  <dc:subject/>
  <dc:title/>
</cp:coreProperties>
</file>