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aughing and Crying</w:t>
      </w:r>
    </w:p>
    <w:p>
      <w:pPr>
        <w:pStyle w:val="Normal"/>
        <w:jc w:val="center"/>
        <w:rPr>
          <w:sz w:val="24"/>
          <w:szCs w:val="24"/>
        </w:rPr>
      </w:pPr>
      <w:r>
        <w:rPr>
          <w:sz w:val="24"/>
          <w:szCs w:val="24"/>
        </w:rPr>
        <w:t>“</w:t>
      </w:r>
      <w:r>
        <w:rPr>
          <w:sz w:val="24"/>
          <w:szCs w:val="24"/>
        </w:rPr>
        <w:t>Rejoice with them that do rejoice, and weep with them that weep.”</w:t>
      </w:r>
    </w:p>
    <w:p>
      <w:pPr>
        <w:pStyle w:val="Normal"/>
        <w:jc w:val="center"/>
        <w:rPr>
          <w:sz w:val="24"/>
          <w:szCs w:val="24"/>
        </w:rPr>
      </w:pPr>
      <w:r>
        <w:rPr>
          <w:sz w:val="24"/>
          <w:szCs w:val="24"/>
        </w:rPr>
        <w:t>Romans 12:15</w:t>
      </w:r>
    </w:p>
    <w:p>
      <w:pPr>
        <w:pStyle w:val="Normal"/>
        <w:rPr/>
      </w:pPr>
      <w:r>
        <w:rPr>
          <w:sz w:val="24"/>
          <w:szCs w:val="24"/>
        </w:rPr>
        <w:tab/>
        <w:t>First thing I want to let you know that this devotion is being written on September 14</w:t>
      </w:r>
      <w:r>
        <w:rPr>
          <w:sz w:val="24"/>
          <w:szCs w:val="24"/>
          <w:vertAlign w:val="superscript"/>
        </w:rPr>
        <w:t>th</w:t>
      </w:r>
      <w:r>
        <w:rPr>
          <w:sz w:val="24"/>
          <w:szCs w:val="24"/>
        </w:rPr>
        <w:t xml:space="preserve"> 2010.  I recently had a tremendous experience of crying and laughing.  Within days of facing a stem cell transplant (September 16</w:t>
      </w:r>
      <w:r>
        <w:rPr>
          <w:sz w:val="24"/>
          <w:szCs w:val="24"/>
          <w:vertAlign w:val="superscript"/>
        </w:rPr>
        <w:t>th</w:t>
      </w:r>
      <w:r>
        <w:rPr>
          <w:sz w:val="24"/>
          <w:szCs w:val="24"/>
        </w:rPr>
        <w:t xml:space="preserve">), all of the church at Pleasant View Baptist along with people of many other churches of many denominations had joined me in my tears as we petitioned God in behalf of my health.  Within the week of the scheduled transplant the doctor told me that it was not needed.  In turn, all those who had aided in prayer and petition joined me and my family in rejoicing.  </w:t>
      </w:r>
    </w:p>
    <w:p>
      <w:pPr>
        <w:pStyle w:val="Normal"/>
        <w:rPr>
          <w:sz w:val="24"/>
          <w:szCs w:val="24"/>
        </w:rPr>
      </w:pPr>
      <w:r>
        <w:rPr>
          <w:sz w:val="24"/>
          <w:szCs w:val="24"/>
        </w:rPr>
        <w:tab/>
        <w:t xml:space="preserve">Surely there are many lessons that I should learn from this experience.  I pray I learn them well.  I know I have not learned all of them yet.  After all, it was only yesterday we met with the doctor who gave us the good news.  Here are just a few lessons I am learning.  One lesson I am learning is to shepherd the sheep.  Never before, in my ministry, have I been burdened for the church as I have through this experience.  My concern for where we are and where we are headed has never been as great as it is now.  Every message must be food of substance.  That they have green pasture and that they are safe are priorities to me.  Another lesson is to preach even from the depths.  I had learned to pray from depths but I have also found that one can preach from the depths also.  When one realizes that his preaching days are winding down he becomes more fervent in his preaching.  This fervor is the desire that the message should be right; right in the fact that is delivered to me by the Holy Spirit; right in that it is the absolute truth; right with the solid foundation of Holy Scripture; right with directions to Calvary; and right in that it is simple to understand.  One more lesson I would like to share is that of love for and from my family.  This begins with the wife God gave me.  Our marriage has grown through more than one crisis in our life.  Our love has grown more in this particular difficulty than in all the rest.  We have cried and we have rejoiced together.  I am thrilled every time I see my girls and my son in law.  My granddaughter sometimes makes me feel like I’m young again.  There are other times she reminds me of just how old I really am.  </w:t>
      </w:r>
    </w:p>
    <w:p>
      <w:pPr>
        <w:pStyle w:val="Normal"/>
        <w:widowControl/>
        <w:bidi w:val="0"/>
        <w:spacing w:lineRule="auto" w:line="276" w:before="0" w:after="200"/>
        <w:rPr/>
      </w:pPr>
      <w:r>
        <w:rPr>
          <w:sz w:val="24"/>
          <w:szCs w:val="24"/>
        </w:rPr>
        <w:tab/>
        <w:t>Oh well, if I started this devotion with tears I am certainly laughing now.  Why not laugh?  God has worked a miracle in my life.  Rejoice! He is God and has proved himself to me.  Again rejoice! I have seen the hand of God while he hid me in the cleft of the ro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59:00Z</dcterms:created>
  <dc:creator>randy burtram</dc:creator>
  <dc:description/>
  <dc:language>en-US</dc:language>
  <cp:lastModifiedBy>randy burtram</cp:lastModifiedBy>
  <dcterms:modified xsi:type="dcterms:W3CDTF">2010-10-12T02:59:00Z</dcterms:modified>
  <cp:revision>2</cp:revision>
  <dc:subject/>
  <dc:title/>
</cp:coreProperties>
</file>