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Y HELP</w:t>
      </w:r>
    </w:p>
    <w:p>
      <w:pPr>
        <w:pStyle w:val="Normal"/>
        <w:jc w:val="center"/>
        <w:rPr>
          <w:sz w:val="24"/>
          <w:szCs w:val="24"/>
        </w:rPr>
      </w:pPr>
      <w:r>
        <w:rPr>
          <w:sz w:val="24"/>
          <w:szCs w:val="24"/>
        </w:rPr>
        <w:t>PSALM 121</w:t>
      </w:r>
    </w:p>
    <w:p>
      <w:pPr>
        <w:pStyle w:val="Normal"/>
        <w:rPr/>
      </w:pPr>
      <w:r>
        <w:rPr>
          <w:sz w:val="24"/>
          <w:szCs w:val="24"/>
        </w:rPr>
        <w:t>The Time for Help</w:t>
      </w:r>
    </w:p>
    <w:p>
      <w:pPr>
        <w:pStyle w:val="Normal"/>
        <w:rPr>
          <w:sz w:val="24"/>
          <w:szCs w:val="24"/>
        </w:rPr>
      </w:pPr>
      <w:r>
        <w:rPr>
          <w:sz w:val="24"/>
          <w:szCs w:val="24"/>
        </w:rPr>
        <w:t xml:space="preserve">There are times when we all realize that we need help.  It may be times of great spiritual desperation in our lives.  A time when we realize that our life is not right and there is nothing in this world that will satisfy that void that is in our heart and soul.  We began to see that our philosophies of life are just vanities that have no truth for basis.  All the things that we have taken hold of to get us closer to where we think we need to be in life have just taken us further and further away.  Thank God, for some, there comes a day when they may pick up a Gideon Bible and find the way to salvation or remember a solid gospel truth a grandparent or parent had driven home early in their life.  They may remember a few words of the Spirit preached by a preacher years ago that found a lodging place in their heart.  Nevertheless they realize now there is something missing and they need to find it. </w:t>
      </w:r>
    </w:p>
    <w:p>
      <w:pPr>
        <w:pStyle w:val="Normal"/>
        <w:rPr>
          <w:sz w:val="24"/>
          <w:szCs w:val="24"/>
        </w:rPr>
      </w:pPr>
      <w:r>
        <w:rPr>
          <w:rFonts w:cs="Calibri"/>
          <w:sz w:val="24"/>
          <w:szCs w:val="24"/>
        </w:rPr>
        <w:t xml:space="preserve"> </w:t>
      </w:r>
      <w:r>
        <w:rPr>
          <w:sz w:val="24"/>
          <w:szCs w:val="24"/>
        </w:rPr>
        <w:t>Sometimes it may be a Christian who finds themselves in need.  Being a believer does not make us immune from needs.  The psalmist was obviously one who’s head was low and his eyes were low for he said “I will lift up mine eyes.”  Christians may certainly have issues in life that bring our heads low.  Sad to say but there are times when we get hurt even by our fellow church members and our heads are brought low.  It is easy to be disappointed in someone we have trusted and our eyes are thrust to the ground.  Preachers have been hurt by congregations and congregations hurt by preachers and both have lost heart and found it hard to lift their head but the Psalmist did a little self-talk and said “I will lift up mine eyes.”</w:t>
      </w:r>
    </w:p>
    <w:p>
      <w:pPr>
        <w:pStyle w:val="Normal"/>
        <w:rPr/>
      </w:pPr>
      <w:r>
        <w:rPr>
          <w:sz w:val="24"/>
          <w:szCs w:val="24"/>
        </w:rPr>
        <w:t>We can become low because of life stuff such as a marriage that is not going well or a job that is difficult to tolerate.  Sometimes we may have been hunting a job but there are none in our field that are available and our family is getting desperate.  We may have pains or hurts that once were occasional.  Now they are chronic and never seem to ever go away.  What do we do?  The Psalmist said that he would “lift up his eyes.”</w:t>
      </w:r>
    </w:p>
    <w:p>
      <w:pPr>
        <w:pStyle w:val="Normal"/>
        <w:rPr>
          <w:sz w:val="24"/>
          <w:szCs w:val="24"/>
        </w:rPr>
      </w:pPr>
      <w:r>
        <w:rPr>
          <w:sz w:val="24"/>
          <w:szCs w:val="24"/>
        </w:rPr>
        <w:t>The Place for Help</w:t>
      </w:r>
    </w:p>
    <w:p>
      <w:pPr>
        <w:pStyle w:val="Normal"/>
        <w:rPr>
          <w:sz w:val="24"/>
          <w:szCs w:val="24"/>
        </w:rPr>
      </w:pPr>
      <w:r>
        <w:rPr>
          <w:sz w:val="24"/>
          <w:szCs w:val="24"/>
        </w:rPr>
        <w:t>Oh the great blessing of knowing where to turn for help.  The psalmist was quick to say “I will look unto the hills.”  He knew where to look.  Do you know where to look?  You are not where you want to be and certainly not where you need to be.  Do you have any idea where to look?  Look unto the hills.  We have been provided with hills of grace to which we may lift our eyes.  Moses may have looked to Mount Horeb many times after receiving the commandments from God needing instruction.  Abraham may have set his eyes toward Moriah each time he longed for deliverance and provision. I let my mind wander a little and think of how many times the centurion from Calvary may have went back to the Hill of the Skull and recounted the happenings of crucifixion day.  Do you think that Peter, James and John may have looked toward the Mount of Transfiguration every time someone tried to convince them that Jesus was just a man?</w:t>
      </w:r>
    </w:p>
    <w:p>
      <w:pPr>
        <w:pStyle w:val="Normal"/>
        <w:rPr>
          <w:sz w:val="24"/>
          <w:szCs w:val="24"/>
        </w:rPr>
      </w:pPr>
      <w:r>
        <w:rPr>
          <w:sz w:val="24"/>
          <w:szCs w:val="24"/>
        </w:rPr>
        <w:t>While in Little Rock some of my clinic windows were open toward the State Capitol of Arkansas.  So many people are looking to the State House or the White House for their help.  That is not where the help is at.  We should be looking unto the hills where we have found help before.  In these hills instruction has come, deliverance has been found, and transformation has taken place.</w:t>
      </w:r>
    </w:p>
    <w:p>
      <w:pPr>
        <w:pStyle w:val="Normal"/>
        <w:rPr>
          <w:sz w:val="24"/>
          <w:szCs w:val="24"/>
        </w:rPr>
      </w:pPr>
      <w:r>
        <w:rPr>
          <w:sz w:val="24"/>
          <w:szCs w:val="24"/>
        </w:rPr>
        <w:t>The Lord of the Hills</w:t>
      </w:r>
    </w:p>
    <w:p>
      <w:pPr>
        <w:pStyle w:val="Normal"/>
        <w:rPr/>
      </w:pPr>
      <w:r>
        <w:rPr>
          <w:sz w:val="24"/>
          <w:szCs w:val="24"/>
        </w:rPr>
        <w:t xml:space="preserve">Yet in all this my help is not in the hills themselves no more than it could be in a house or a barn.  Rather it is in The Lord, The Great God Jehovah.  It was in Moriah where God was declared Jehovah Jireh, God has provided.  “My help cometh from the LORD.” Psalm 121.2 .  It is ok to have icons in the since that I can look to the hills and know that I have help.  I’m sure that would take place in the wilderness as the people would look toward the tabernacle and know that God was there.  How often do we see a church and seem to find a feeling of hope.  Yet the power is not in the building with the steeple but in the Lord of the Church.  All the icons in the world are vain if we never connect with God Almighty.  </w:t>
      </w:r>
    </w:p>
    <w:p>
      <w:pPr>
        <w:pStyle w:val="Normal"/>
        <w:rPr>
          <w:sz w:val="24"/>
          <w:szCs w:val="24"/>
        </w:rPr>
      </w:pPr>
      <w:r>
        <w:rPr>
          <w:sz w:val="24"/>
          <w:szCs w:val="24"/>
        </w:rPr>
        <w:t>He is worthy of the connection.  “He will not slumber.”  “Behold he that keepeth Israel shall neither slumber nor sleep.”  My Lord is an all seeing eye that is watching me and all that is around me.  He is also the very definition of help.  Strongs says that help means to surround, to help and to aid.  Verse 3 of Psalm 121 says that “He will not suffer thy foot to be moved.”  As a child I was privileged to live on a farm that had near one hundred acres of wooded area behind and around our house.  It provided many hours of exploration and adventure for me and my brother and sisters.  Up the hills and through the hollows following animal trails, there were many opportunities to lose ones footing and become seriously injured.  Thank God he is always watching with an extended hand protecting us from the injurious fall.  Do we have help?  Yes we have help!</w:t>
      </w:r>
    </w:p>
    <w:p>
      <w:pPr>
        <w:pStyle w:val="Normal"/>
        <w:rPr>
          <w:sz w:val="24"/>
          <w:szCs w:val="24"/>
        </w:rPr>
      </w:pPr>
      <w:r>
        <w:rPr>
          <w:sz w:val="24"/>
          <w:szCs w:val="24"/>
        </w:rPr>
        <w:t>The Strength of the Lord</w:t>
      </w:r>
    </w:p>
    <w:p>
      <w:pPr>
        <w:pStyle w:val="Normal"/>
        <w:rPr>
          <w:sz w:val="24"/>
          <w:szCs w:val="24"/>
        </w:rPr>
      </w:pPr>
      <w:r>
        <w:rPr>
          <w:sz w:val="24"/>
          <w:szCs w:val="24"/>
        </w:rPr>
        <w:t xml:space="preserve">The Psalmist never questioned the abilities of the Lord.  He first recognized him as the maker of heaven and earth.  He thus assumed that he was able to take care of anything in heaven or earth.  My needs would fully qualify.   Though he made the heaven and the earth his all seeing eye maintains a steady gaze in my little corner of the field.  If he created the heavens and earth in six days then surely he can help us in the aftermaths of our huricanes, earthquakes and tornadoes.  </w:t>
      </w:r>
    </w:p>
    <w:p>
      <w:pPr>
        <w:pStyle w:val="Normal"/>
        <w:rPr>
          <w:sz w:val="24"/>
          <w:szCs w:val="24"/>
        </w:rPr>
      </w:pPr>
      <w:r>
        <w:rPr>
          <w:sz w:val="24"/>
          <w:szCs w:val="24"/>
        </w:rPr>
        <w:t xml:space="preserve">The preserving factor of our Lord is a soothing factor to my soul.  He that keeps Israel is also he that keeps you and me.  I have been meditating since our last election on the fact that God is greater than any nation.  Nations have come and gone, risen and fallen throughout the ages.  The United States is not exempt by any means.  Our text does mention that he keeps Israel.  Imagine how amazing that is?  Israel has fewer square miles than New Jersey.  Have you ever looked at New Jersey on the map of the U. S.?  You can barely see it.  Imagine Israel on the map of the world.  Yet God is the keeper of Israel.  Assyria has come and gone yet God has kept Israel.  Rome has risen and fallen as an empire but God has kept Israel.  Right now almost every neighboring state would like to remove them from existence but God continues to keep and protect them.  </w:t>
      </w:r>
    </w:p>
    <w:p>
      <w:pPr>
        <w:pStyle w:val="Normal"/>
        <w:rPr>
          <w:sz w:val="24"/>
          <w:szCs w:val="24"/>
        </w:rPr>
      </w:pPr>
      <w:r>
        <w:rPr>
          <w:sz w:val="24"/>
          <w:szCs w:val="24"/>
        </w:rPr>
        <w:t>Well the same God who has preserved Israel is also He who keeps me.  His eye is on the sparrow.  Not one shall fall to the ground without his knowledge.  We are much more to Our Heavenly Father than one of these sparrows.  He is our keeper.</w:t>
      </w:r>
    </w:p>
    <w:p>
      <w:pPr>
        <w:pStyle w:val="Normal"/>
        <w:rPr>
          <w:sz w:val="24"/>
          <w:szCs w:val="24"/>
        </w:rPr>
      </w:pPr>
      <w:r>
        <w:rPr>
          <w:sz w:val="24"/>
          <w:szCs w:val="24"/>
        </w:rPr>
        <w:t>The Comfort of the Lord</w:t>
      </w:r>
    </w:p>
    <w:p>
      <w:pPr>
        <w:pStyle w:val="Normal"/>
        <w:rPr>
          <w:sz w:val="24"/>
          <w:szCs w:val="24"/>
        </w:rPr>
      </w:pPr>
      <w:r>
        <w:rPr>
          <w:sz w:val="24"/>
          <w:szCs w:val="24"/>
        </w:rPr>
        <w:t xml:space="preserve">He is my comfort and my shield.  He is my shade.  We all need comfort at various times in our lives.  Comfort in times of grief, in times of physical discomfort, in times of insecurity.  God comes through for us.  He was the pillar of fire by night and the pillar of cloud by day.  </w:t>
      </w:r>
    </w:p>
    <w:p>
      <w:pPr>
        <w:pStyle w:val="Normal"/>
        <w:spacing w:before="0" w:after="200"/>
        <w:rPr>
          <w:sz w:val="24"/>
          <w:szCs w:val="24"/>
        </w:rPr>
      </w:pPr>
      <w:r>
        <w:rPr>
          <w:sz w:val="24"/>
          <w:szCs w:val="24"/>
        </w:rPr>
        <w:t>My shield or my preserver is My God.  He keeps me as I go out.  He has my back as well as all sides.  I’m preserved and protected as I come in for again his all seeing eye will not miss any evil that awaits 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3:08:00Z</dcterms:created>
  <dc:creator>randy burtram</dc:creator>
  <dc:description/>
  <cp:keywords/>
  <dc:language>en-US</dc:language>
  <cp:lastModifiedBy>randy burtram</cp:lastModifiedBy>
  <dcterms:modified xsi:type="dcterms:W3CDTF">2012-11-14T19:15:00Z</dcterms:modified>
  <cp:revision>8</cp:revision>
  <dc:subject/>
  <dc:title/>
</cp:coreProperties>
</file>