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 xml:space="preserve">ANOTHER WONDERFUL VERSE </w:t>
      </w:r>
    </w:p>
    <w:p>
      <w:pPr>
        <w:pStyle w:val="Normal"/>
        <w:jc w:val="center"/>
        <w:rPr>
          <w:sz w:val="28"/>
          <w:szCs w:val="28"/>
        </w:rPr>
      </w:pPr>
      <w:r>
        <w:rPr>
          <w:sz w:val="28"/>
          <w:szCs w:val="28"/>
        </w:rPr>
        <w:t>FROM ISAIAH CHAPTER 40</w:t>
      </w:r>
    </w:p>
    <w:p>
      <w:pPr>
        <w:pStyle w:val="Normal"/>
        <w:spacing w:before="0" w:after="0"/>
        <w:ind w:firstLine="720"/>
        <w:rPr>
          <w:sz w:val="28"/>
          <w:szCs w:val="28"/>
        </w:rPr>
      </w:pPr>
      <w:r>
        <w:rPr>
          <w:sz w:val="24"/>
          <w:szCs w:val="24"/>
        </w:rPr>
        <w:t>I received a card from Mr. and Mrs. Grimes this week.  You all send the best cards that are as helpful to us as the medicine.  This particular card included 10 great verses from Isaiah chapter 40.  I have been so blessed by the meditations on these verses.  All of us are familiar with Isaiah 40:31 but we may be less familiar with Isaiah 40:11.  ‘</w:t>
      </w:r>
      <w:r>
        <w:rPr>
          <w:rFonts w:eastAsia="Times New Roman" w:cs="Times New Roman" w:ascii="Times New Roman" w:hAnsi="Times New Roman"/>
          <w:sz w:val="24"/>
          <w:szCs w:val="24"/>
        </w:rPr>
        <w:t xml:space="preserve">He shall feed his flock like a shepherd: he shall gather the lambs with his arm, and carry </w:t>
      </w:r>
      <w:r>
        <w:rPr>
          <w:rFonts w:eastAsia="Times New Roman" w:cs="Times New Roman" w:ascii="Times New Roman" w:hAnsi="Times New Roman"/>
          <w:i/>
          <w:iCs/>
          <w:sz w:val="24"/>
          <w:szCs w:val="24"/>
        </w:rPr>
        <w:t>them</w:t>
      </w:r>
      <w:r>
        <w:rPr>
          <w:rFonts w:eastAsia="Times New Roman" w:cs="Times New Roman" w:ascii="Times New Roman" w:hAnsi="Times New Roman"/>
          <w:sz w:val="24"/>
          <w:szCs w:val="24"/>
        </w:rPr>
        <w:t xml:space="preserve"> in his bosom, </w:t>
      </w:r>
      <w:r>
        <w:rPr>
          <w:rFonts w:eastAsia="Times New Roman" w:cs="Times New Roman" w:ascii="Times New Roman" w:hAnsi="Times New Roman"/>
          <w:i/>
          <w:iCs/>
          <w:sz w:val="24"/>
          <w:szCs w:val="24"/>
        </w:rPr>
        <w:t>and</w:t>
      </w:r>
      <w:r>
        <w:rPr>
          <w:rFonts w:eastAsia="Times New Roman" w:cs="Times New Roman" w:ascii="Times New Roman" w:hAnsi="Times New Roman"/>
          <w:sz w:val="24"/>
          <w:szCs w:val="24"/>
        </w:rPr>
        <w:t xml:space="preserve"> shall gently lead those that are with young.’ Isaiah 40:11 (KJV)</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verse is easily divided into three parts and each of the three parts are easily understood but do not let that make you think that this verse is in the least shallow.  Isaiah 40:11 takes us to the depths of the Shepherds love.  Look at the first eight words of the verse “he shall feed his flock like a shepherd.”  Many of us are familiar with putting out a bale of hay for the cows or silage in a trough or even spreading pellets on the ground but the shepherd’s way was a different way which included scouting for, finding and leading the flock to pasture.  Along with being a place of grazing, it was also a place of rest and if possible a place with water nearby.  This place would also be a place where the all seeing eye of the shepherd could see each individual sheep of the flock.  Now meditate on that.  That Jesus our Good Shepherd is leading us, feeding us, resting us, protecting us and never losing sight of us.</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part consists of the next 14 words “he shall gather the lambs with his arm, and carry them in his bosom.”  Two physical features of the shepherd are mentioned.  1. His arm: with his arm he gathered the lambs one at a time indicating a personal love and care for each of them.  Each little lamb felt the gentle tug and strong lift of the shepherd.  Christ the Good Shepherd suffers the little children to come unto him.  2. His bosom: the heart of the shepherd is turned to the lambs.  He was there at their birth.  He made sure they were protected from harm and some had been rescued from evil.  No wonder he holds them in his bosom.</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e shall gently lead those that are with young” is the third part.  He cares for the pregnant.  Surely he cares for those who can’t travel very well.  He is never too far behind or too far ahead but rather gently leads those who are with young.  How sensitive is our Shepherd.  He also cares for those that shall be born.  Unlike some today, who do not care for the unborn the shepherd was careful not to lose on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Yours in Christ</w:t>
      </w:r>
    </w:p>
    <w:p>
      <w:pPr>
        <w:pStyle w:val="Normal"/>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rother Randy Burtram</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2:35:00Z</dcterms:created>
  <dc:creator>randy burtram</dc:creator>
  <dc:description/>
  <cp:keywords/>
  <dc:language>en-US</dc:language>
  <cp:lastModifiedBy>randy burtram</cp:lastModifiedBy>
  <dcterms:modified xsi:type="dcterms:W3CDTF">2012-11-26T19:04:00Z</dcterms:modified>
  <cp:revision>5</cp:revision>
  <dc:subject/>
  <dc:title/>
</cp:coreProperties>
</file>