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REGARD NOT YOUR STUFF</w:t>
      </w:r>
    </w:p>
    <w:p>
      <w:pPr>
        <w:pStyle w:val="Normal"/>
        <w:spacing w:before="0" w:after="0"/>
        <w:jc w:val="center"/>
        <w:rPr>
          <w:sz w:val="24"/>
          <w:szCs w:val="24"/>
        </w:rPr>
      </w:pPr>
      <w:r>
        <w:rPr>
          <w:sz w:val="24"/>
          <w:szCs w:val="24"/>
        </w:rPr>
        <w:t>GENESIS 45:20</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These words were from Pharaoh as he told Joseph what to relay to Jacob.  Jacob would be moving his family from Canaan to Goshen in Egypt.  As Pharaoh further explained himself, his message to Jacob was that all the good of Egypt’s land was Jacob’s.  I would like to share just a few points today that might help us regarding our stuff.  As I write this devotion it is Thursday, January 17, 2013.  The Joy Group has just provided me with a good lunch.  In fact, they also fixed some for Kathie and my supper.  As I was starting the devotion, Brother Verbon stopped by my office and told me that they had put all </w:t>
      </w:r>
      <w:r>
        <w:rPr>
          <w:sz w:val="24"/>
          <w:szCs w:val="24"/>
          <w:u w:val="single"/>
        </w:rPr>
        <w:t>my stuff</w:t>
      </w:r>
      <w:r>
        <w:rPr>
          <w:sz w:val="24"/>
          <w:szCs w:val="24"/>
        </w:rPr>
        <w:t xml:space="preserve"> (mine and Kathie’s meals) in a box.  I will say it may be hard not to regard that!  Oh well, back to the main message.  God brings us the same message today to not put so much emphasis on our stuff.  Why?</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Because he is making full provision for us: remember Pharaoh told Jacob that the good of this land to which he was going was his.  We are much better off to lay up treasures in heaven.  Over-emphasizing our stuff here is asking for disappointment.  The world economy is nose diving, crime is on the rise, it seems no one’s home is safe from theft any more.  Yet when we think of what God has prepared for us: Heavens economy never falls and has no room to gain, crime is at zero, and thieves do not break through and steal.</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Because you can’t take it with you: the wagons, provided for Jacob by Pharaoh, could only haul so much.  God has made no provision for moving our stuff from earth to glory.  He </w:t>
      </w:r>
      <w:r>
        <w:rPr>
          <w:sz w:val="24"/>
          <w:szCs w:val="24"/>
          <w:u w:val="single"/>
        </w:rPr>
        <w:t>has</w:t>
      </w:r>
      <w:r>
        <w:rPr>
          <w:sz w:val="24"/>
          <w:szCs w:val="24"/>
        </w:rPr>
        <w:t xml:space="preserve"> made a way for the great treasure he has placed within the heart of every believer.  Even our bodies, as they are, will not make it to heaven.  But God through Christ has created within us a new person whose destiny is heaven.  Do not put too much thought, time or energy on the stuff of this world whose value is always changing but rather consider investing in souls who each have an eternal destiny of either heaven or hell.  Value men’s souls, they are precious, much more precious than the worldly stuff that many are invested heavily in.</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I love these words from one of the songs that “The Golden Tones” sing, “But oh, it’s not what you see that makes me a king, makes me a king.  To me, I’ve everything, all that I need, </w:t>
      </w:r>
      <w:r>
        <w:rPr>
          <w:sz w:val="24"/>
          <w:szCs w:val="24"/>
          <w:u w:val="single"/>
        </w:rPr>
        <w:t>all</w:t>
      </w:r>
      <w:r>
        <w:rPr>
          <w:sz w:val="24"/>
          <w:szCs w:val="24"/>
        </w:rPr>
        <w:t xml:space="preserve"> that I need, treasures unseen.”</w:t>
      </w:r>
    </w:p>
    <w:p>
      <w:pPr>
        <w:pStyle w:val="Normal"/>
        <w:spacing w:before="0" w:after="0"/>
        <w:rPr>
          <w:sz w:val="24"/>
          <w:szCs w:val="24"/>
        </w:rPr>
      </w:pPr>
      <w:r>
        <w:rPr>
          <w:sz w:val="24"/>
          <w:szCs w:val="24"/>
        </w:rPr>
      </w:r>
    </w:p>
    <w:p>
      <w:pPr>
        <w:pStyle w:val="Normal"/>
        <w:spacing w:before="0" w:after="0"/>
        <w:rPr>
          <w:sz w:val="24"/>
          <w:szCs w:val="24"/>
        </w:rPr>
      </w:pPr>
      <w:r>
        <w:rPr>
          <w:sz w:val="24"/>
          <w:szCs w:val="24"/>
        </w:rPr>
        <w:t>Yours in Christ,</w:t>
        <w:tab/>
        <w:tab/>
        <w:tab/>
        <w:tab/>
        <w:tab/>
        <w:tab/>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01:00Z</dcterms:created>
  <dc:creator>randy burtram</dc:creator>
  <dc:description/>
  <dc:language>en-US</dc:language>
  <cp:lastModifiedBy>randy burtram</cp:lastModifiedBy>
  <dcterms:modified xsi:type="dcterms:W3CDTF">2013-01-17T18:49:00Z</dcterms:modified>
  <cp:revision>1</cp:revision>
  <dc:subject/>
  <dc:title/>
</cp:coreProperties>
</file>