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O GRATEFUL</w:t>
      </w:r>
    </w:p>
    <w:p>
      <w:pPr>
        <w:pStyle w:val="Normal"/>
        <w:jc w:val="center"/>
        <w:rPr>
          <w:sz w:val="24"/>
          <w:szCs w:val="24"/>
        </w:rPr>
      </w:pPr>
      <w:r>
        <w:rPr>
          <w:sz w:val="24"/>
          <w:szCs w:val="24"/>
        </w:rPr>
        <w:t>For God had made them to rejoice with great joy: the wives also and the children rejoiced: so that the joy of Jerusalem was heard even afar off.  Nehemiah 12:43b</w:t>
      </w:r>
    </w:p>
    <w:p>
      <w:pPr>
        <w:pStyle w:val="Normal"/>
        <w:rPr/>
      </w:pPr>
      <w:r>
        <w:rPr>
          <w:sz w:val="24"/>
          <w:szCs w:val="24"/>
        </w:rPr>
        <w:t xml:space="preserve">Nehemiah chapter twelve celebrates a great work that God had accomplished in their midst.  The walls of Jerusalem had been built back.  Two great companies were appointed by Nehemiah to give thanks unto God.  How great would it be to have heard those songs of thanksgiving?  Surely some of those songs consisted of how wonderful God’s grace was.  He had brought them out of bondage.  The Almighty had brought them home again.  They were so blessed to now feel this great since of victory and accomplishment.  No wander they were so grateful.  </w:t>
      </w:r>
    </w:p>
    <w:p>
      <w:pPr>
        <w:pStyle w:val="Normal"/>
        <w:rPr>
          <w:sz w:val="24"/>
          <w:szCs w:val="24"/>
        </w:rPr>
      </w:pPr>
      <w:r>
        <w:rPr>
          <w:sz w:val="24"/>
          <w:szCs w:val="24"/>
        </w:rPr>
        <w:t>To be grateful is to become more like God’s Blessed Son.  Jesus thanked God for the cup at the Passover Supper.  He was thankful that God had revealed his secrets to the prudent and unlearned.  Our Lord would give thanks unto the Father for answered prayers.  The Psalmist asked what should be rendered for all the benefits that we receive from God.  Oh My!  If it were only the benefits for which we were thankful we could spend from now through eternity and never get it told.  You may think that I am exaggerating but there are at least three heavenly scenes in heaven from the Book of Revelation of heavenly beings giving thanks unto God.</w:t>
      </w:r>
    </w:p>
    <w:p>
      <w:pPr>
        <w:pStyle w:val="Normal"/>
        <w:rPr>
          <w:sz w:val="24"/>
          <w:szCs w:val="24"/>
        </w:rPr>
      </w:pPr>
      <w:r>
        <w:rPr>
          <w:sz w:val="24"/>
          <w:szCs w:val="24"/>
        </w:rPr>
        <w:t>To be grateful is to find and experience the power of God.  I was touched as I read a book given us by Madelyn Robertson who had received a copy from Patsy Reynolds.  The book is entitled “A Thankful Heart.”  The author is Carole Lewis.  She told of having suffered through the tragic death of her daughter on Thanksgiving Day.  After making a list of things that she was thankful for during this experience she told of not experiencing some things that are normally experienced during such a tragedy, denial, anger and bargaining with God.  There is great power in thankfulness.  I believe that is why we are told to give thanks in everything (I Thess. 5:18.)  There is no way to honestly suggest that it is easy or normal to give thanks in every situation but this is what separates us from the unbeliever.</w:t>
      </w:r>
    </w:p>
    <w:p>
      <w:pPr>
        <w:pStyle w:val="Normal"/>
        <w:widowControl/>
        <w:bidi w:val="0"/>
        <w:spacing w:lineRule="auto" w:line="276" w:before="0" w:after="200"/>
        <w:rPr/>
      </w:pPr>
      <w:r>
        <w:rPr>
          <w:sz w:val="24"/>
          <w:szCs w:val="24"/>
        </w:rPr>
        <w:t>Let me personally share my gratefulness with you and my Lord.   I am grateful for my medical team who cared for me.  Thank you Lord for Pleasant View who prayed me through this illness and continues to pray daily in my behalf.  I’m grateful for a special caregiver who watches over me like a mother hen.  Thank you Lord for cancer, for healing, and for the lights of home.               Yours in Christ,                   Brother Randy Burt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1:08:00Z</dcterms:created>
  <dc:creator>randy burtram</dc:creator>
  <dc:description/>
  <cp:keywords/>
  <dc:language>en-US</dc:language>
  <cp:lastModifiedBy>randy burtram</cp:lastModifiedBy>
  <dcterms:modified xsi:type="dcterms:W3CDTF">2012-11-26T19:11:00Z</dcterms:modified>
  <cp:revision>5</cp:revision>
  <dc:subject/>
  <dc:title/>
</cp:coreProperties>
</file>