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E AND SEE THAT JESUS IS G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Nathanael said unto him, Can there any good thing come out of Nazareth? Philip saith unto him, Come and see.   .John 1:46 (KJ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uple of weeks ago I sent to you a devotion on “come and see where Jesus lives.”  Today I would like to share a few thoughts on “Come and see that Jesus is good.”  It is based on the conversation between Philip and Nathaniel over Jesus being the Christ, Nathaniel’s question “Can there any good thing come out of Nazareth, “and Philip’s response “Come and s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zareth was known for little.  It was not like Bethlehem all wrapped up in prophecy.  Nazareth did not have a balm like Gilead that it was noted for.  It certainly did not possess a temple that would draw everyone to its streets.  So maybe Nathaniel had reason for posing the question and allowing his lips to express what his mind had entertained “Can there any good thing come out of Nazareth?”  Nathaniel was a resident of Cana of Galilee and knew the people well and likely anticipated the response that Jesus received when he preached his first message in Nazareth.  If you recall they rejected Christ and would have stoned him.  The area was not noted for good things, good products, or good peo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Nazareth was not the question but this Nazarene named Jesus is the question.  Philip had already testified that this was the one that Moses and the prophets had predicted would come.  After meeting Jesus, Nathaniel himself acknowledged that Jesus was the Son of God and the King of Israel.  That is pretty good for coming out of Nazareth wouldn’t you say?  There are those in the Scripture who readily call him Good Master.  Jesus refers to himself as the Good Shephe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e there is no question that he is good but to attempt to estimate how good he really is would be an impossible task.  How good is one who would stop one of his arch enemies on the road to Damascus who was on his way to persecute God’s children and totally forgive his sins and put him in the ministry?  How good is one who could look down from the cross he was being unjustly hung upon for crimes he had not done and gaze upon his very accusers and pray that God would forgive them.  How good is one who is absolutely guiltless that he would take all our guilt upon himsel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I may have a little word here, there have been some good people who have helped Kathie and me be able to go to Arkansas and back several times, especially knowing we were not able on our own to do so.  In like manner there is one who is taking me to Heaven although again I did not have the means to get there.  How good is one who is absolutely righteous that he would look down on one who is an absolute sinner, forgive his sins, make him righteous, and take him to Heaven?  WOW!!!  How Good Is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in Chr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ther Randy Burtram</w:t>
      </w:r>
    </w:p>
    <w:p>
      <w:pPr>
        <w:pStyle w:val="Normal"/>
        <w:spacing w:before="0" w:after="200"/>
        <w:jc w:val="center"/>
        <w:rPr>
          <w:rFonts w:cs="Calibri"/>
          <w:b/>
          <w:b/>
          <w:sz w:val="28"/>
          <w:szCs w:val="28"/>
        </w:rPr>
      </w:pPr>
      <w:r>
        <w:rPr>
          <w:rFonts w:cs="Calibri"/>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24:00Z</dcterms:created>
  <dc:creator>randy burtram</dc:creator>
  <dc:description/>
  <cp:keywords/>
  <dc:language>en-US</dc:language>
  <cp:lastModifiedBy>randy burtram</cp:lastModifiedBy>
  <dcterms:modified xsi:type="dcterms:W3CDTF">2012-11-26T19:03:00Z</dcterms:modified>
  <cp:revision>6</cp:revision>
  <dc:subject/>
  <dc:title/>
</cp:coreProperties>
</file>