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THANK YOU LORD FOR THE CHILDREN</w:t>
      </w:r>
    </w:p>
    <w:p>
      <w:pPr>
        <w:pStyle w:val="Normal"/>
        <w:spacing w:before="0" w:after="0"/>
        <w:jc w:val="center"/>
        <w:rPr>
          <w:sz w:val="24"/>
          <w:szCs w:val="24"/>
        </w:rPr>
      </w:pPr>
      <w:r>
        <w:rPr>
          <w:sz w:val="24"/>
          <w:szCs w:val="24"/>
        </w:rPr>
        <w:t>EX. 12:26; JOSH. 4:6;  MATT. 18:10; MK. 10:14, 15</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One of my favorite passages in the Bible is in Joshua chapter 4 when God tells a leader from each of the twelve tribes of Israel to take a stone from the Jordan River and place it on the Canaan side to construct a memorial so that when the children saw it and asked what it meant that they could be told the story of how God brought them into the land of Canaan.  It indicates to me that God cares about what the children think and he is interested in their learning the most important things of life.</w:t>
      </w:r>
    </w:p>
    <w:p>
      <w:pPr>
        <w:pStyle w:val="Normal"/>
        <w:spacing w:before="0" w:after="0"/>
        <w:rPr>
          <w:sz w:val="24"/>
          <w:szCs w:val="24"/>
        </w:rPr>
      </w:pPr>
      <w:r>
        <w:rPr>
          <w:sz w:val="24"/>
          <w:szCs w:val="24"/>
        </w:rPr>
        <w:tab/>
        <w:t>Joshua 4:6 “That this may be a sign among you, that when your children ask their fathers in time to come, saying, What mean ye by these stones?”  God appreciates the curiosity of a child.  Sometimes we do not.  How often is our response to our children’s questions “wait a minute” or “later” or “not now?”  It is sad to say that satisfying our children’s curiosity is often way down the list on our priority page.  I imagine that every one of those twelve men that picked up a stone from the bottom of the Jordan had a question in his mind “Why am I carrying this stone out of here?”  God’s answer was “To create questions.”</w:t>
      </w:r>
    </w:p>
    <w:p>
      <w:pPr>
        <w:pStyle w:val="Normal"/>
        <w:spacing w:before="0" w:after="0"/>
        <w:rPr/>
      </w:pPr>
      <w:r>
        <w:rPr>
          <w:sz w:val="24"/>
          <w:szCs w:val="24"/>
        </w:rPr>
        <w:tab/>
        <w:t xml:space="preserve">As I was reading the Scripture for next week I noticed that a very similar passage was in our reading.  Exodus 12:26, 27 “And it shall come to pass, when your children shall say unto you, What mean ye by this service?  That ye shall say, It is the sacrifice of the LORD’s Passover, who passed over the houses of the children of Israel in Egypt, when he smote the Egyptians, and delivered our houses.” Each time an Israelite father, mother or grandparent answered this question to a child he or she was telling that child that God is a delivering God.  Ever how great a bind you may find yourself in, our God can deliver you?  God wanted these children to know this.  He still wants our children to know this.  God was creating opportunities for children to ask questions and learn these great truths.  </w:t>
      </w:r>
    </w:p>
    <w:p>
      <w:pPr>
        <w:pStyle w:val="Normal"/>
        <w:spacing w:before="0" w:after="0"/>
        <w:rPr>
          <w:sz w:val="24"/>
          <w:szCs w:val="24"/>
        </w:rPr>
      </w:pPr>
      <w:r>
        <w:rPr>
          <w:sz w:val="24"/>
          <w:szCs w:val="24"/>
        </w:rPr>
        <w:tab/>
        <w:t>Last Sunday at the end of worship, I was standing in the church vestibule and Cade Allbright approached me wanting to know why I wore that thing on my ear (indicating the microphone).  I told him it was to make me sound louder.  He then asked why I needed to be louder.  “So that people can hear me” I responded.  “Why can’t people hear you?” he then asked.  Fortunately for me, his attention span was completely depleted by that time so he ran off before I could answer that last question.  “Of such is the kingdom of God” Mark 10:14b.</w:t>
      </w:r>
    </w:p>
    <w:p>
      <w:pPr>
        <w:pStyle w:val="Normal"/>
        <w:spacing w:before="0" w:after="0"/>
        <w:rPr>
          <w:sz w:val="24"/>
          <w:szCs w:val="24"/>
        </w:rPr>
      </w:pPr>
      <w:r>
        <w:rPr>
          <w:sz w:val="24"/>
          <w:szCs w:val="24"/>
        </w:rPr>
        <w:tab/>
        <w:t>Jesus said “Suffer the little children to come unto me.”  Field the questions of your children and never stand in the way of them reaching the Lord.  I will close with this last passage from Matt. 18:10 “…for I say unto you, That in heaven their angels do always behold the face of my Father which is in heaven.”         Blessings,      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7:12:00Z</dcterms:created>
  <dc:creator>randy burtram</dc:creator>
  <dc:description/>
  <dc:language>en-US</dc:language>
  <cp:lastModifiedBy>randy burtram</cp:lastModifiedBy>
  <dcterms:modified xsi:type="dcterms:W3CDTF">2013-01-25T18:07:00Z</dcterms:modified>
  <cp:revision>2</cp:revision>
  <dc:subject/>
  <dc:title/>
</cp:coreProperties>
</file>