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THE BLESSING OF FAMILY</w:t>
      </w:r>
    </w:p>
    <w:p>
      <w:pPr>
        <w:pStyle w:val="Normal"/>
        <w:spacing w:before="0" w:after="0"/>
        <w:jc w:val="center"/>
        <w:rPr>
          <w:sz w:val="28"/>
          <w:szCs w:val="28"/>
        </w:rPr>
      </w:pPr>
      <w:r>
        <w:rPr>
          <w:sz w:val="28"/>
          <w:szCs w:val="28"/>
        </w:rPr>
        <w:t>I CHRONICLES 7:20-24</w:t>
      </w:r>
    </w:p>
    <w:p>
      <w:pPr>
        <w:pStyle w:val="Normal"/>
        <w:spacing w:before="0" w:after="0"/>
        <w:rPr>
          <w:sz w:val="24"/>
          <w:szCs w:val="24"/>
        </w:rPr>
      </w:pPr>
      <w:r>
        <w:rPr>
          <w:sz w:val="24"/>
          <w:szCs w:val="24"/>
        </w:rPr>
        <w:tab/>
        <w:t>Many people say that you never know how to value family until you lose a member.in the past few months we have lost members of our church and members of our church have lost members of their family.  In our text today Ephraim was completely broken over the loss of his son or either a great grandson several generations down the line.  Either way it was part of his family and it hit him where it hurt, in the heart, he mourned many days.  Some of you definitely know what Ephraim was going through.  How do you make it?</w:t>
      </w:r>
    </w:p>
    <w:p>
      <w:pPr>
        <w:pStyle w:val="Normal"/>
        <w:spacing w:before="0" w:after="0"/>
        <w:rPr>
          <w:sz w:val="24"/>
          <w:szCs w:val="24"/>
        </w:rPr>
      </w:pPr>
      <w:r>
        <w:rPr>
          <w:sz w:val="24"/>
          <w:szCs w:val="24"/>
        </w:rPr>
        <w:tab/>
        <w:t xml:space="preserve">God does some gracious things to bring comfort to his children.  In Ephraim’s case God sent his brethren to help ease his pain (I Chronicles 7:22).  These brethren were not only family they were his people.  For those of us in the church, the majority of us have family members that might be able to help us.  All of us have this church family.  They are our people.  We may have different roots but we have this common bond that is the blood of Christ covering our sins.  We are children of God by his choosing.  </w:t>
      </w:r>
    </w:p>
    <w:p>
      <w:pPr>
        <w:pStyle w:val="Normal"/>
        <w:spacing w:before="0" w:after="0"/>
        <w:ind w:firstLine="720"/>
        <w:rPr/>
      </w:pPr>
      <w:r>
        <w:rPr>
          <w:sz w:val="24"/>
          <w:szCs w:val="24"/>
        </w:rPr>
        <w:t>Through the Word of God we can find comfort for our souls.  God’s Word assures us that we have a savior who genuinely cares for us.  Jesus truly knows our pain.  He wept at the loss of a precious friend named Lazarus.  He cared and comforted Lazarus sisters Martha and Mary.  The Bible also guarantees believers of a home in Heaven.  We know, because of the Scripture that we will see our loved ones who have died in Christ again someday in Heaven.  David mourned for the sickness of his infant son and had the whole kingdom mourning with him.  This did not prevent the death of his son.  At the death of the child David found comfort in the assurance of Heaven and the fact that he would see his son again.</w:t>
      </w:r>
    </w:p>
    <w:p>
      <w:pPr>
        <w:pStyle w:val="Normal"/>
        <w:spacing w:before="0" w:after="0"/>
        <w:ind w:firstLine="720"/>
        <w:rPr>
          <w:sz w:val="24"/>
          <w:szCs w:val="24"/>
        </w:rPr>
      </w:pPr>
      <w:r>
        <w:rPr>
          <w:sz w:val="24"/>
          <w:szCs w:val="24"/>
        </w:rPr>
        <w:t>We have the encouragement of our brothers and sisters in Christ.  We also have the help of those who may have been through similar situations.  As was just mentioned David had the support of a kingdom.  Ephraim had the support of his family.  Sadly, this may not be the cure all of the pain.  The heartbreak may linger.</w:t>
      </w:r>
    </w:p>
    <w:p>
      <w:pPr>
        <w:pStyle w:val="Normal"/>
        <w:spacing w:before="0" w:after="0"/>
        <w:ind w:firstLine="720"/>
        <w:rPr/>
      </w:pPr>
      <w:r>
        <w:rPr>
          <w:sz w:val="24"/>
          <w:szCs w:val="24"/>
        </w:rPr>
        <w:t>God also blessed Ephraim’s wife to conceive and gave him another son.  He named his son Beriah.  The name means trouble in the family.  All our children may not come into families filled with trouble; they do come into a world filled with evil and trouble.  At the best a man’s life seems to be few days and full of trouble.  Even the new baby did not bring complete healing to Ephraim but our daughters are blessings too.  He had a daughter born to him whose name was Shera.  She was a city builder and one of the cities bore her name (Uzzenshera).  There was yet another male child born into Ephraim’s line that would be blessing to Ephraim’s name, Joshua the son of Nun (In verse 27 He is called Jehoshua the son of Non).</w:t>
      </w:r>
    </w:p>
    <w:p>
      <w:pPr>
        <w:pStyle w:val="Normal"/>
        <w:spacing w:before="0" w:after="0"/>
        <w:ind w:firstLine="720"/>
        <w:rPr>
          <w:sz w:val="24"/>
          <w:szCs w:val="24"/>
        </w:rPr>
      </w:pPr>
      <w:r>
        <w:rPr>
          <w:sz w:val="24"/>
          <w:szCs w:val="24"/>
        </w:rPr>
        <w:t xml:space="preserve">You may have disappointments, heartbreak and all kinds of trouble but you can rely on the fact that God’s word is true, He is still God no matter what happens, and we cannot see what he has planned down the road.   God can bring complete and ultimate healing all at once.  He often chooses to bring it in time. Either way He is the one who brings it.           Brother Randy </w:t>
      </w:r>
    </w:p>
    <w:p>
      <w:pPr>
        <w:pStyle w:val="Normal"/>
        <w:spacing w:before="0" w:after="0"/>
        <w:rPr>
          <w:sz w:val="24"/>
          <w:szCs w:val="24"/>
        </w:rPr>
      </w:pPr>
      <w:r>
        <w:rPr>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10:00Z</dcterms:created>
  <dc:creator>randy burtram</dc:creator>
  <dc:description/>
  <cp:keywords/>
  <dc:language>en-US</dc:language>
  <cp:lastModifiedBy>randy burtram</cp:lastModifiedBy>
  <dcterms:modified xsi:type="dcterms:W3CDTF">2013-05-23T20:51:00Z</dcterms:modified>
  <cp:revision>5</cp:revision>
  <dc:subject/>
  <dc:title/>
</cp:coreProperties>
</file>