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BLOOD OF JESUS</w:t>
      </w:r>
    </w:p>
    <w:p>
      <w:pPr>
        <w:pStyle w:val="Normal"/>
        <w:spacing w:before="0" w:after="0"/>
        <w:jc w:val="center"/>
        <w:rPr>
          <w:sz w:val="28"/>
          <w:szCs w:val="28"/>
        </w:rPr>
      </w:pPr>
      <w:r>
        <w:rPr>
          <w:sz w:val="28"/>
          <w:szCs w:val="28"/>
        </w:rPr>
        <w:t>Matthew 26:28</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4"/>
          <w:szCs w:val="24"/>
        </w:rPr>
      </w:pPr>
      <w:r>
        <w:rPr>
          <w:sz w:val="24"/>
          <w:szCs w:val="24"/>
        </w:rPr>
        <w:tab/>
        <w:t>“For this is my blood….” These words of Jesus should pierce our hearts.  Blood has been spilt down through the ages of time, from the animals slain that God might cloth man’s nakedness to the victims of the twin towers to the children of New Town Connecticut.  Men have shed blood in war for the sake of their country and family.  There are those who have taken the lives of their fellow man thus shedding their blood.  Others have displayed just cause for shedding blood such as David in his wars.  David is also an example of one who shed blood unjustly as in the case of Uriah.  Out of all the blood that has been shed whether of men with just or unjust cause or of animals in God prescribed sacrifices, none compares or comes close to the blood of Jesu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He never took the life of another or required their blood be shed.  His purpose for living on this earth was to give his life on Calvary’s cross.  The blood of Jesus was shed for the soul purpose of forgiving our sins.  Our lives should have been the price for our sins but our lives were not worth the price our sins required.  Thus Jesus, whose life had no sin, gave his blood for us on the cross.  His life fulfilled God’s requirement that had never been met through sacrificial law.  </w:t>
      </w:r>
    </w:p>
    <w:p>
      <w:pPr>
        <w:pStyle w:val="Normal"/>
        <w:spacing w:before="0" w:after="0"/>
        <w:rPr>
          <w:sz w:val="24"/>
          <w:szCs w:val="24"/>
        </w:rPr>
      </w:pPr>
      <w:r>
        <w:rPr>
          <w:sz w:val="24"/>
          <w:szCs w:val="24"/>
        </w:rPr>
      </w:r>
    </w:p>
    <w:p>
      <w:pPr>
        <w:pStyle w:val="Normal"/>
        <w:spacing w:before="0" w:after="0"/>
        <w:rPr/>
      </w:pPr>
      <w:r>
        <w:rPr>
          <w:sz w:val="24"/>
          <w:szCs w:val="24"/>
        </w:rPr>
        <w:tab/>
        <w:t>Oh yes, my friend, there is no other blood like the blood of Jesus.  His blood is the blood of the New Testament.  His blood washes away all our sin.  His blood gives us new life.  His blood is our escape of Hell.  His blood is our assurance of Heaven.  Precious blood was spilt by Abel and Jonathan.  Martyred blood was shed by James the son of Zebedee and John the Baptist but none for greater cause nor none as precious as the blood for Jesu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Yours in Christ,</w:t>
      </w:r>
    </w:p>
    <w:p>
      <w:pPr>
        <w:pStyle w:val="Normal"/>
        <w:spacing w:before="0" w:after="0"/>
        <w:rPr>
          <w:sz w:val="24"/>
          <w:szCs w:val="24"/>
        </w:rPr>
      </w:pPr>
      <w:r>
        <w:rPr>
          <w:sz w:val="24"/>
          <w:szCs w:val="24"/>
        </w:rPr>
        <w:tab/>
        <w:tab/>
        <w:tab/>
        <w:tab/>
        <w:tab/>
        <w:tab/>
        <w:tab/>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35:00Z</dcterms:created>
  <dc:creator>randy burtram</dc:creator>
  <dc:description/>
  <dc:language>en-US</dc:language>
  <cp:lastModifiedBy>randy burtram</cp:lastModifiedBy>
  <cp:lastPrinted>2013-02-15T09:59:00Z</cp:lastPrinted>
  <dcterms:modified xsi:type="dcterms:W3CDTF">2013-02-15T16:00:00Z</dcterms:modified>
  <cp:revision>4</cp:revision>
  <dc:subject/>
  <dc:title/>
</cp:coreProperties>
</file>