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THE EASTER SEASON</w:t>
      </w:r>
    </w:p>
    <w:p>
      <w:pPr>
        <w:pStyle w:val="Normal"/>
        <w:spacing w:before="0" w:after="0"/>
        <w:jc w:val="center"/>
        <w:rPr>
          <w:sz w:val="24"/>
          <w:szCs w:val="24"/>
        </w:rPr>
      </w:pPr>
      <w:r>
        <w:rPr>
          <w:sz w:val="24"/>
          <w:szCs w:val="24"/>
        </w:rPr>
        <w:t>HE IS ALIVE!</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rPr/>
      </w:pPr>
      <w:r>
        <w:rPr>
          <w:sz w:val="24"/>
          <w:szCs w:val="24"/>
        </w:rPr>
        <w:tab/>
        <w:t>Last Sunday, Brother Chris Delamont spoke of focusing this month on Easter.  I appreciate that so much.  If we focused on Easter everyday it would not be too much.  In my devotion today I would like to center my attention on one great truth of Easter, the fact that Christ is alive.</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Resurrection means that Christ, who was dead and buried in the grave, came back to life and came forth out of the grave.  Our God is not dead and His Son Jesus is not dead.  We serve a risen Savior who is very much alive.  He proved himself alive to Mary Magdalene, his disciples and many others not long after his resurrection.  Christ continues to prove his vital existence in our hearts and lives every day.  Buddha is dead.  Mohammed is dead.  Reverend Moon is dead.  But Jesus Christ came out of the grave alive and will never die!  I do not need a Savior of whom I may say some empty prayers over in some religious rite.  I need a Savior who loves me with a heart that is very much alive!  My Savior hears me when I pray.  He answers my prayers and gives me instruction for life.  The Savior of my soul is not lying in a cold dark grave but rather is present in heart never leaves me.</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Christ is not only alive but very much alert.  He never sleeps or slumbers.  Nothing slips past the all seeing eye of My Lord.  Christ is always aware of the approaching enemy as he attempts to disturb my soul.  Jesus is the shepherd and bishop of our soul therefore he is constantly watching and caring for his sheep.  Satan used scribes, Pharisees, and Sadducees to try and entrap Jesus on multiple occasions with no success.  He thought he caught him slumbering at Calvary but in reality Christ was at his best.  Jesus is always alert because often we are not.  He knows what is going in and around us even when we do not.</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Thank God for the resurrection!  Because of the resurrection we have a Savior who is alive!  Because He lives we live also.  Because He is alert we find rest.</w:t>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t>Yours in Christ,</w:t>
      </w:r>
    </w:p>
    <w:p>
      <w:pPr>
        <w:pStyle w:val="Normal"/>
        <w:spacing w:before="0" w:after="0"/>
        <w:jc w:val="center"/>
        <w:rPr>
          <w:sz w:val="24"/>
          <w:szCs w:val="24"/>
        </w:rPr>
      </w:pPr>
      <w:r>
        <w:rPr>
          <w:sz w:val="24"/>
          <w:szCs w:val="24"/>
        </w:rPr>
        <w:t>Brother Randy Burt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0:25:00Z</dcterms:created>
  <dc:creator>randy burtram</dc:creator>
  <dc:description/>
  <dc:language>en-US</dc:language>
  <cp:lastModifiedBy>randy burtram</cp:lastModifiedBy>
  <cp:lastPrinted>2013-03-08T15:07:00Z</cp:lastPrinted>
  <dcterms:modified xsi:type="dcterms:W3CDTF">2013-03-08T21:26:00Z</dcterms:modified>
  <cp:revision>3</cp:revision>
  <dc:subject/>
  <dc:title/>
</cp:coreProperties>
</file>