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EASTER SEASON</w:t>
      </w:r>
    </w:p>
    <w:p>
      <w:pPr>
        <w:pStyle w:val="Normal"/>
        <w:spacing w:before="0" w:after="0"/>
        <w:jc w:val="center"/>
        <w:rPr>
          <w:sz w:val="24"/>
          <w:szCs w:val="24"/>
        </w:rPr>
      </w:pPr>
      <w:r>
        <w:rPr>
          <w:sz w:val="24"/>
          <w:szCs w:val="24"/>
        </w:rPr>
        <w:t>HE IS VICTORIOUS</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sz w:val="24"/>
          <w:szCs w:val="24"/>
        </w:rPr>
        <w:tab/>
        <w:t>Death has haunted man’s trail since the Garden of Eden.  Noah could not avoid it neither could Abraham or Moses.  David died as well as John Baptist.  Death is no respecter of person it comes to one and all.  Even Jesus died on Calvary’s Cross.  Hebrews 2:9 says that Jesus was made a little lower than the angels for the suffering of death.  Death was not able to hold Jesus.  In I Cor. 15:54-55 “…Death is swallowed up in victory.  O death where is thy sting; O grave where is thy victory”?</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In John 3:16 “… whosoever believeth in him should not perish, but have everlasting life.”  The word “perish” means to be destroyed violently.  Surely as Jesus uses the word perish in John 3:16 he is saying that Christ came to earth that we should not spend eternity in Hell but rather have everlasting life in Heaven.  Therefore because of the power of our Resurrected Savior, Hell has no hold on me.  Christ is victorious over both death and Hell!  Hell is a place of eternal fire Matthew 25:41 as well as eternal punishment Matthew 25:46.  II Thessalonians 1:9 calls it a place of everlasting destruction.  Because of our resurrected victor, Jesus Christ, we have everlasting life with him here and now and hereafter in Glory.  You will spend eternity (forever) in Hell or Heaven.  Where will it be?  Would you allow Jesus to suffer Calvary’s cross, enforce Satan’s loss, and take on your public and private humiliation of your sins and then reject him?</w:t>
      </w:r>
    </w:p>
    <w:p>
      <w:pPr>
        <w:pStyle w:val="Normal"/>
        <w:spacing w:before="0" w:after="0"/>
        <w:rPr>
          <w:sz w:val="24"/>
          <w:szCs w:val="24"/>
        </w:rPr>
      </w:pPr>
      <w:r>
        <w:rPr>
          <w:sz w:val="24"/>
          <w:szCs w:val="24"/>
        </w:rPr>
      </w:r>
    </w:p>
    <w:p>
      <w:pPr>
        <w:pStyle w:val="Normal"/>
        <w:spacing w:before="0" w:after="0"/>
        <w:rPr/>
      </w:pPr>
      <w:r>
        <w:rPr>
          <w:sz w:val="24"/>
          <w:szCs w:val="24"/>
        </w:rPr>
        <w:tab/>
        <w:t>He was not only victorious over death and Hell, but victorious over the grave also.  His resurrection was prophesied by David in Psalm 16:10-22, announced by the Savior himself prior to his death and preached by the apostles as well as seen by many witnesses and feared by his enemies.  Resurrection was God’s plan.  Politics could not prevent it.  Military could not stop it.  Angels could not aid it.  Satan and all the forces of evil could not stand in the way of Jesus Christ coming out of the grave!  Because He Is Victorious, we may have that Victory also!</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9:00Z</dcterms:created>
  <dc:creator>randy burtram</dc:creator>
  <dc:description/>
  <dc:language>en-US</dc:language>
  <cp:lastModifiedBy>randy burtram</cp:lastModifiedBy>
  <cp:lastPrinted>2013-03-12T13:47:00Z</cp:lastPrinted>
  <dcterms:modified xsi:type="dcterms:W3CDTF">2013-03-14T15:22:00Z</dcterms:modified>
  <cp:revision>3</cp:revision>
  <dc:subject/>
  <dc:title/>
</cp:coreProperties>
</file>