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THE PRETTY RED LEAF</w:t>
      </w:r>
    </w:p>
    <w:p>
      <w:pPr>
        <w:pStyle w:val="Normal"/>
        <w:rPr>
          <w:sz w:val="24"/>
          <w:szCs w:val="24"/>
        </w:rPr>
      </w:pPr>
      <w:r>
        <w:rPr>
          <w:sz w:val="24"/>
          <w:szCs w:val="24"/>
        </w:rPr>
        <w:tab/>
        <w:t xml:space="preserve">About four apartments down from where we live (temporarily) in Little Rock is a large Cleveland Pear tree.  As many other trees it is beginning to change colors.  This tree for the most part is still green with the exception of a few red leaves near the top of the tree.  There is one particular leaf that is brilliant red sitting almost as a topper on the tree.  This one red leaf in the top of this tree has so captured my attention.  Because of its changing color it indicates that it is a dying leaf, yet it sets this tree apart from all the others around.  </w:t>
      </w:r>
    </w:p>
    <w:p>
      <w:pPr>
        <w:pStyle w:val="Normal"/>
        <w:rPr/>
      </w:pPr>
      <w:r>
        <w:rPr>
          <w:sz w:val="24"/>
          <w:szCs w:val="24"/>
        </w:rPr>
        <w:tab/>
        <w:t>Everyday multiple times a day I look for that red leaf.  Each time I have a little fear because I am expecting my leaf may be gone.  I know it could turn loose at any moment on any day.  It is hard to believe that this beautiful brilliant leaf is at the point of death.</w:t>
      </w:r>
    </w:p>
    <w:p>
      <w:pPr>
        <w:pStyle w:val="Normal"/>
        <w:rPr>
          <w:sz w:val="24"/>
          <w:szCs w:val="24"/>
        </w:rPr>
      </w:pPr>
      <w:r>
        <w:rPr>
          <w:sz w:val="24"/>
          <w:szCs w:val="24"/>
        </w:rPr>
        <w:tab/>
        <w:t>The thought of this reminds me of the sacrifice of Jesus on the Cross for our sins.  As we look back on Calvary, though Christ was dying, he was surely the beauty of the whole tree.  At the end of the day he would be there no longer.  He would not be going back to that tree.  As far as natural beauty the Cleveland Pear with the brilliant red leaf would far outshine an old rugged cross with a terribly beaten and battered, dying man hanging on it, but the significance of the Cross and the Savior is eternally greater and along with the Apostle Paul I would say I will glory in the Cross.  Shortly my little red leaf will be gone and forgotten, not so with my crimson stained Savior.  He was removed from the Cross to be laid in a tomb to resurrect from three days later.</w:t>
      </w:r>
    </w:p>
    <w:p>
      <w:pPr>
        <w:pStyle w:val="Normal"/>
        <w:ind w:firstLine="720"/>
        <w:rPr/>
      </w:pPr>
      <w:r>
        <w:rPr>
          <w:sz w:val="24"/>
          <w:szCs w:val="24"/>
        </w:rPr>
        <w:t>As I returned from clinic today I looked toward the tree to observe the little red leaf.  It was gone.  I admit that I was a little let down.  It was inevitable.  In light of this action I must remember that though this leaf is gone, not to be seen (at least by me) again, My Savior is.  He is not hanging on the Cross.  He is not lying lifeless in a grave.  He is alive and present at the Fathers right hand.   He is present in my heart and the hearts of all believers via The Holy Spirit.</w:t>
      </w:r>
    </w:p>
    <w:p>
      <w:pPr>
        <w:pStyle w:val="Normal"/>
        <w:spacing w:before="0" w:after="200"/>
        <w:ind w:firstLine="720"/>
        <w:rPr/>
      </w:pPr>
      <w:r>
        <w:rPr>
          <w:sz w:val="24"/>
          <w:szCs w:val="24"/>
        </w:rPr>
        <w:t>Without this beautiful red leaf we still have a Cleveland Pear tree but for the Christian, if you remove the Savior you may as well not have a Cross.  The Cross without the Christ is just a dead t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50:00Z</dcterms:created>
  <dc:creator>randy burtram</dc:creator>
  <dc:description/>
  <dc:language>en-US</dc:language>
  <cp:lastModifiedBy>randy burtram</cp:lastModifiedBy>
  <dcterms:modified xsi:type="dcterms:W3CDTF">2012-10-31T21:36:00Z</dcterms:modified>
  <cp:revision>2</cp:revision>
  <dc:subject/>
  <dc:title/>
</cp:coreProperties>
</file>