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THE ROCK OF DIVISIONS</w:t>
      </w:r>
    </w:p>
    <w:p>
      <w:pPr>
        <w:pStyle w:val="Normal"/>
        <w:spacing w:before="0" w:after="0"/>
        <w:jc w:val="center"/>
        <w:rPr>
          <w:sz w:val="24"/>
          <w:szCs w:val="24"/>
        </w:rPr>
      </w:pPr>
      <w:r>
        <w:rPr>
          <w:sz w:val="24"/>
          <w:szCs w:val="24"/>
        </w:rPr>
        <w:t>I SAMUEL 23:26-28</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tab/>
        <w:t>“Saul went on this side of this mountain, and David and his men on that side of the mountain.”  There is something about being on the right side of things that gives us a blessed peace in our hearts.  In the text Saul and David were literally on opposite sides of this mountain called Selahammahlekoth which means “the rock of divisions,” but they were also on opposite sides of God’s way.  David was on the side of good and right while Saul was on the side of selfishness and jealousy, the side that was opposed to God’s way.  David was greatly outnumbered by Saul’s army but David had a peace in his life that Saul longed to have but could not achieve.  David’s band was but a small group of men but it wasn’t about who was on David’s side rather it was about whose side David was on.  He was on the side of God Almighty.</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It might help us to remember that Jesus said of himself that he came “to set a man at variance against his father, and the daughter against her mother, and the daughter in law against her mother in law.”  Matthew 10:35.  To truly trust in Jesus we are forced to choose one side or the other.  Christ said of the Laodiceans “I know that thou art  neither cold or hot: I would thou wert cold or hot.  So then because thou art lukewarm and neither cold nor hot, I will spue thee out of my mouth.”  Revelation 3:15-16.  Too many of us want to straddle the fence.  David loved Saul but refused to compromise his relationship with God.  He firmly stood on the right side of the mountain.  His love for his king did not sway the love and faith that was entrusted in His God.  I am afraid that we have allowed our politics and peer pressure to dilute our principles to the point that our faith is a joke in the eyes of the world.  We are called on in the Old Testament as well as the New Testament to be a separate people.  When we are saved, we are called out from the world to be a peculiar people for God.</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Jesus does bring us together but not in the middle of right and wrong.  He brought Jew and Gentile together not in the middle but in Christ Jesus.  We are brought together the same way.  Those who once were far off are now brought nigh by the blood of Christ.  Yes we can be one but we are one in Christ, on the side of righ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47:00Z</dcterms:created>
  <dc:creator>randy burtram</dc:creator>
  <dc:description/>
  <dc:language>en-US</dc:language>
  <cp:lastModifiedBy>randy burtram</cp:lastModifiedBy>
  <cp:lastPrinted>2013-04-12T15:28:00Z</cp:lastPrinted>
  <dcterms:modified xsi:type="dcterms:W3CDTF">2013-04-12T20:41:00Z</dcterms:modified>
  <cp:revision>3</cp:revision>
  <dc:subject/>
  <dc:title/>
</cp:coreProperties>
</file>