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VOICE OF THE LORD</w:t>
      </w:r>
    </w:p>
    <w:p>
      <w:pPr>
        <w:pStyle w:val="Normal"/>
        <w:jc w:val="center"/>
        <w:rPr>
          <w:sz w:val="24"/>
          <w:szCs w:val="24"/>
        </w:rPr>
      </w:pPr>
      <w:r>
        <w:rPr>
          <w:sz w:val="24"/>
          <w:szCs w:val="24"/>
        </w:rPr>
        <w:t>I KINGS 19:9-18</w:t>
      </w:r>
    </w:p>
    <w:p>
      <w:pPr>
        <w:pStyle w:val="Normal"/>
        <w:spacing w:before="0" w:after="0"/>
        <w:rPr>
          <w:sz w:val="24"/>
          <w:szCs w:val="24"/>
        </w:rPr>
      </w:pPr>
      <w:r>
        <w:rPr>
          <w:sz w:val="24"/>
          <w:szCs w:val="24"/>
        </w:rPr>
        <w:tab/>
        <w:t>I think you are familiar with our text today.  It is the story of Elijah on Mount Horeb.  He is fleeing from Jezebel.  Elijah thinks that he is the only one who loves the Lord and is willing to serve Him.  God reassures him that he is not the only one.  What we may remember most about this passage is that the Lord passes by on the mount where Elijah is hidden.  He is not in the wind that is strong enough to break rocks and split mountains.  He is not in the earthquake. He is not in the fire. Elijah experiences God in a still, small voice.</w:t>
      </w:r>
    </w:p>
    <w:p>
      <w:pPr>
        <w:pStyle w:val="Normal"/>
        <w:spacing w:before="0" w:after="0"/>
        <w:rPr>
          <w:sz w:val="24"/>
          <w:szCs w:val="24"/>
        </w:rPr>
      </w:pPr>
      <w:r>
        <w:rPr>
          <w:sz w:val="24"/>
          <w:szCs w:val="24"/>
        </w:rPr>
        <w:tab/>
        <w:t>I am concerned that we are not hearing God as we should.  He still speaks but we are not hearing.  I speak to myself as much as anyone else.  Why are we not hearing Him?  First of all, we are not seeking him as we should.  Even in Elijah’s depression he continued to seek the Lord.  I am afraid we are so unfamiliar with the voice of the Lord we would not know if he was in the earthquake or not.  Elijah knew the voice of the Lord and would not settle for amazing happenings of the world over the voice of the Lord though it was not dramatic at all.  It would have been easy to miss his voice after the wind, earthquake and fire but the prophet was listening and would not miss the precious voice of God no matter how small or how still it was.</w:t>
      </w:r>
    </w:p>
    <w:p>
      <w:pPr>
        <w:pStyle w:val="Normal"/>
        <w:spacing w:before="0" w:after="0"/>
        <w:rPr>
          <w:sz w:val="24"/>
          <w:szCs w:val="24"/>
        </w:rPr>
      </w:pPr>
      <w:r>
        <w:rPr>
          <w:sz w:val="24"/>
          <w:szCs w:val="24"/>
        </w:rPr>
        <w:tab/>
        <w:t>Second, we miss God‘s voice in all the noise.  I think we are failing to probe the quiet for the voice of God.  Maybe we have to much stuff around us all the time.  We get out of bed and turn on the news to see what is happening in our community or the world.  The Lord would desire us to get out of bed and open the prayer line to Heaven.  We get in the car and turn on the radio to music or talk.  Even our phones are a source of media for many of us.  It is never quiet.  It is not easy to find quiet time and places anymore.  Several years ago, when I had more energy, I went on a camping trip with some youth to Mt. Chehah.  We were in the woods.  You would think it would have been very quiet at night.  Think again.  The night noise of crickets, owls and I do not know what all were so loud I could not sleep until early morning, just before dawn, it became wonderfully quiet.  Seek Him early while it is quiet.  See Psalm 63:1.</w:t>
      </w:r>
    </w:p>
    <w:p>
      <w:pPr>
        <w:pStyle w:val="Normal"/>
        <w:spacing w:before="0" w:after="0"/>
        <w:rPr>
          <w:sz w:val="24"/>
          <w:szCs w:val="24"/>
        </w:rPr>
      </w:pPr>
      <w:r>
        <w:rPr>
          <w:sz w:val="24"/>
          <w:szCs w:val="24"/>
        </w:rPr>
        <w:tab/>
        <w:t>There is too much business.  We are so busy we miss the voice of the Lord.  Why are we so busy?  Do we think that the world needs us that much?  Are we irreplaceable?  God has a way of letting you know the truth.  He can take care of your business.  You may say “but all of my business is related to the church.”  I said the same thing.  My brother and I had some precious time in Arkansas.  We would come back to the apartment from clinic and get our Bibles and study and seek the Lord.  One day he told me how much he appreciated that time.  He and I had been given some quiet, busy free, time.  There is a fine, but distinct, line between busy free and idle time.  If you do nothing it is idle and the devil will get in it.  If you seek the voice of God you will be blessed beyond measure.              Bro. Randy Burtram</w: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6:00Z</dcterms:created>
  <dc:creator>randy burtram</dc:creator>
  <dc:description/>
  <cp:keywords/>
  <dc:language>en-US</dc:language>
  <cp:lastModifiedBy>randy burtram</cp:lastModifiedBy>
  <dcterms:modified xsi:type="dcterms:W3CDTF">2012-11-29T16:30:00Z</dcterms:modified>
  <cp:revision>3</cp:revision>
  <dc:subject/>
  <dc:title/>
</cp:coreProperties>
</file>