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TRUST AND LIBERTY</w:t>
      </w:r>
    </w:p>
    <w:p>
      <w:pPr>
        <w:pStyle w:val="Normal"/>
        <w:rPr/>
      </w:pPr>
      <w:r>
        <w:rPr>
          <w:sz w:val="24"/>
          <w:szCs w:val="24"/>
        </w:rPr>
        <w:tab/>
        <w:t>My devotion today comes from personal experience.  Wednesday January 2</w:t>
      </w:r>
      <w:r>
        <w:rPr>
          <w:sz w:val="24"/>
          <w:szCs w:val="24"/>
          <w:vertAlign w:val="superscript"/>
        </w:rPr>
        <w:t>nd</w:t>
      </w:r>
      <w:r>
        <w:rPr>
          <w:sz w:val="24"/>
          <w:szCs w:val="24"/>
        </w:rPr>
        <w:t xml:space="preserve"> I was scheduled to have some test performed.  Two of the tests were a bone marrow test and an MRI of the back and pelvis.  With each of these tests I was reminded of the power of God.  </w:t>
      </w:r>
    </w:p>
    <w:p>
      <w:pPr>
        <w:pStyle w:val="Normal"/>
        <w:rPr>
          <w:sz w:val="24"/>
          <w:szCs w:val="24"/>
        </w:rPr>
      </w:pPr>
      <w:r>
        <w:rPr>
          <w:sz w:val="24"/>
          <w:szCs w:val="24"/>
        </w:rPr>
        <w:tab/>
        <w:t>As I arrived for the bone marrow test I saw a very nice lady that has performed my bone marrow tests several times.  I always ask for her to do my test if she can.  When I ask for her today she told me she had been asked to go to the hospital to do a bone marrow.  This meant someone else would do my test today.  I waited about an hour and another lady come to the waiting room and called my name.  Out of about ten times of having this procedure done I have had only one pretty bad experience and you might guess who performed it.  You guessed right, the same lady that was now calling my name.  She had me lay on a small bed face down as she began to numb the area that the bone marrow would be taken from.  I began to pray fervently.  By the way, I am learning to pray for myself.  I said to the Lord, “I know I do not have to trust this dear lady.  I only need to trust you.”  This sweet lady, for she really was nice, began to create conversation with me.  She asked what I enjoyed most about Christmas.  I told her that I enjoyed being home with my wife and family and also enjoyed being back at church and with the church family.  Her next question was if I was a preacher and I affirmed.  Though involved in conversation, my face was still buried in the pillow and I was praying all I could.  The lady, who was a nurse practitioner, asked if I knew the song “lead and guide.”  I responded that I did not but I would love for her to sing it and in her beautiful black spiritual voice she began to sing “Lord lead me, Lord guide me.”  It was then that I was positive that God had taken over.  Wow! How God reveals himself!!!</w:t>
      </w:r>
    </w:p>
    <w:p>
      <w:pPr>
        <w:pStyle w:val="Normal"/>
        <w:spacing w:lineRule="auto" w:line="240"/>
        <w:rPr>
          <w:sz w:val="24"/>
          <w:szCs w:val="24"/>
        </w:rPr>
      </w:pPr>
      <w:r>
        <w:rPr>
          <w:sz w:val="24"/>
          <w:szCs w:val="24"/>
        </w:rPr>
        <w:tab/>
        <w:t xml:space="preserve">The next test was an MRI.  Those of you who know me know that I am not a small man.  Normally if I must have an MRI they take me to the hospital where a larger machine is used.  A twenty minute test had been performed on me in the regular machine in June but I was fifteen pounds lighter and I could barely squeeze in.  I was assured this would only take twenty minutes so I agreed to do it.  Prayer and meditation was the only thing that could get me through this test.  I could not move any part of my body.  To take a deep breath was virtually impossible.  I have never been wrapped so tightly in my life.  Supposedly there was a button in one of my hands that I could press for help or for them to stop the test.  I literally could not feel it.  My hands and arms were numb.  Twenty minutes seemed like an eternity but God was listening and monitored the time and took care of his child.  What liberty, what freedom I felt when I came out of that machine!  What freedom to have our chains of sin come off! Call on the Lord today and find freedom!    </w:t>
      </w:r>
    </w:p>
    <w:p>
      <w:pPr>
        <w:pStyle w:val="Normal"/>
        <w:spacing w:lineRule="auto" w:line="240" w:before="0" w:after="200"/>
        <w:rPr>
          <w:sz w:val="24"/>
          <w:szCs w:val="24"/>
        </w:rPr>
      </w:pPr>
      <w:r>
        <w:rPr>
          <w:sz w:val="24"/>
          <w:szCs w:val="24"/>
        </w:rPr>
        <w:t>Yours in Christ,     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05:00Z</dcterms:created>
  <dc:creator>randy burtram</dc:creator>
  <dc:description/>
  <dc:language>en-US</dc:language>
  <cp:lastModifiedBy>randy burtram</cp:lastModifiedBy>
  <dcterms:modified xsi:type="dcterms:W3CDTF">2013-01-04T04:09:00Z</dcterms:modified>
  <cp:revision>2</cp:revision>
  <dc:subject/>
  <dc:title/>
</cp:coreProperties>
</file>