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Law of the Lord is Perfect, Converting the Soul</w:t>
      </w:r>
    </w:p>
    <w:p>
      <w:pPr>
        <w:pStyle w:val="Normal"/>
        <w:jc w:val="center"/>
        <w:rPr>
          <w:b/>
          <w:b/>
          <w:sz w:val="28"/>
          <w:szCs w:val="28"/>
        </w:rPr>
      </w:pPr>
      <w:r>
        <w:rPr>
          <w:b/>
          <w:sz w:val="28"/>
          <w:szCs w:val="28"/>
        </w:rPr>
        <w:t>Psalm 19:7</w:t>
      </w:r>
    </w:p>
    <w:p>
      <w:pPr>
        <w:pStyle w:val="Normal"/>
        <w:rPr>
          <w:sz w:val="24"/>
          <w:szCs w:val="24"/>
        </w:rPr>
      </w:pPr>
      <w:r>
        <w:rPr>
          <w:sz w:val="24"/>
          <w:szCs w:val="24"/>
        </w:rPr>
        <w:tab/>
        <w:t>The power of God’s law upon the soul cannot fully be measured, but I do like to think about how he has affected me.  First let us consider what David says about God’s law and its effect in this musical psalm.  Next we shall consider that God’s law should still affect us today.</w:t>
      </w:r>
    </w:p>
    <w:p>
      <w:pPr>
        <w:pStyle w:val="Normal"/>
        <w:rPr>
          <w:sz w:val="24"/>
          <w:szCs w:val="24"/>
        </w:rPr>
      </w:pPr>
      <w:r>
        <w:rPr>
          <w:sz w:val="24"/>
          <w:szCs w:val="24"/>
        </w:rPr>
        <w:tab/>
        <w:t>Let us consider that the law, the statutes, the testimony, the commandments and the judgments, the fear of the Lord are all the same thing.  Verses seven, eight, and nine show us the character of God’s law.  It is perfect; it is sure; it is right; it is pure; it is altogether true and righteous; it is clean.  What does it do?  It converts the soul; makes the simple wise; makes the heart rejoice; enlightens the mind; and endures forever.  The law of the Lord is not what we consider the law of the land, parliamentary law, or criminal law, although we would hope that those man made laws would be based on God’s law.  A higher law is the law of the Lord because it is the original law.  Before Moses received the law written by the finger of God on tables of stone in Mount Sinai, God had a law.  It was evident to Adam and Eve, in the Garden of Eden; they had broken God’s law.  Cain knew he had transgressed against God when he slew his brother Able, prior to the law being written “Thou shalt not kill.”  The law is the testimony of God himself to what must be done or not done in order to maintain fellowship with him.  It is the commandment or the demands of God our Commander in Chief of how to march with him.  God’s law is his statutes that are the standards set by him for us.  His law is our true respect for him.  Again, the law of the Lord is his judgments and they are absolute.</w:t>
      </w:r>
    </w:p>
    <w:p>
      <w:pPr>
        <w:pStyle w:val="Normal"/>
        <w:rPr>
          <w:sz w:val="24"/>
          <w:szCs w:val="24"/>
        </w:rPr>
      </w:pPr>
      <w:r>
        <w:rPr>
          <w:sz w:val="24"/>
          <w:szCs w:val="24"/>
        </w:rPr>
        <w:tab/>
        <w:t>God’s law converts the soul.  How can this be?  Most of our laws would judge the soul.  In nineteen seventy-eight or seventy-nine there was an ice storm in the county where I reside.  People were out of electrical power for days and weeks.  I worked in an automotive supply store.  We sold many A/C, D/C converters which converted electrical appliances in the home to battery power from cars.  God’s law changes (converts) the soul.  Our soul is converted to a new source of power.  This is shown in the fact that it makes the simple wise.</w:t>
      </w:r>
    </w:p>
    <w:p>
      <w:pPr>
        <w:pStyle w:val="Normal"/>
        <w:rPr>
          <w:sz w:val="24"/>
          <w:szCs w:val="24"/>
        </w:rPr>
      </w:pPr>
      <w:r>
        <w:rPr>
          <w:sz w:val="24"/>
          <w:szCs w:val="24"/>
        </w:rPr>
        <w:tab/>
        <w:t>The law of God or God’s way of life affects people in a positive way today, converting the soul and making the heart rejoice.  When we realize God’s way is the true and righteous way and we are in it, our hearts will rejoice.  It will continue to change people for it endures forever.</w:t>
      </w:r>
    </w:p>
    <w:p>
      <w:pPr>
        <w:pStyle w:val="Normal"/>
        <w:rPr>
          <w:sz w:val="24"/>
          <w:szCs w:val="24"/>
        </w:rPr>
      </w:pPr>
      <w:r>
        <w:rPr>
          <w:sz w:val="24"/>
          <w:szCs w:val="24"/>
        </w:rPr>
        <w:tab/>
        <w:t>In the ways that we practice living and in the day that we live in, there is nothing that is absolutely perfect; possessions are not, people are not perfect.  Science is not perfect.  Theories are not perfect.  Our only hope is to know Jehovah God.  He is perfect.  When we hide our life in Him, we have the perfect hiding place.  We find in Him perfect peace.  Our soul becomes perfectly presentable for Heaven.</w:t>
      </w:r>
    </w:p>
    <w:p>
      <w:pPr>
        <w:pStyle w:val="Normal"/>
        <w:rPr>
          <w:sz w:val="24"/>
          <w:szCs w:val="24"/>
        </w:rPr>
      </w:pPr>
      <w:r>
        <w:rPr>
          <w:sz w:val="24"/>
          <w:szCs w:val="24"/>
        </w:rPr>
        <w:tab/>
        <w:t>From an Old Testament standpoint it looked as if the law might fail in converting the soul.  God gave it to Moses (who was not perfect) and he gave it to Israel (who was not perfect).  God appointed Aaron and his sons to be high priest and offer sacrifices to himself.  Aaron and his sons were far less than perfect.  Many examples lay in the Old Testament of imperfect priest and high priest.  By the time of the New Testament some were being appointed by Roman officials.</w:t>
      </w:r>
    </w:p>
    <w:p>
      <w:pPr>
        <w:pStyle w:val="Normal"/>
        <w:rPr>
          <w:sz w:val="24"/>
          <w:szCs w:val="24"/>
        </w:rPr>
      </w:pPr>
      <w:r>
        <w:rPr>
          <w:sz w:val="24"/>
          <w:szCs w:val="24"/>
        </w:rPr>
        <w:tab/>
        <w:t>God is in the business of perfection.  He sent his Son, Jesus, to earth.  He became our Moses (deliverer) and he was perfect.  Christ became our high priest, not after the Aaronic line (imperfect) but after the order of Melchisadec (perfect).  Christ also offered the more perfect sacrifice by giving his life on the cross of Calvary.  Thus he perfected the law and makes perfect the soul.</w:t>
      </w:r>
    </w:p>
    <w:p>
      <w:pPr>
        <w:pStyle w:val="Normal"/>
        <w:rPr>
          <w:sz w:val="24"/>
          <w:szCs w:val="24"/>
        </w:rPr>
      </w:pPr>
      <w:r>
        <w:rPr>
          <w:sz w:val="24"/>
          <w:szCs w:val="24"/>
        </w:rPr>
        <w:tab/>
        <w:t>Dear Lord, may we humble ourselves unto Christ and allow him, the completion and perfection of the law to convert our souls.</w:t>
      </w:r>
    </w:p>
    <w:p>
      <w:pPr>
        <w:pStyle w:val="Normal"/>
        <w:rPr>
          <w:sz w:val="24"/>
          <w:szCs w:val="24"/>
        </w:rPr>
      </w:pPr>
      <w:r>
        <w:rPr>
          <w:sz w:val="24"/>
          <w:szCs w:val="24"/>
        </w:rPr>
      </w:r>
    </w:p>
    <w:p>
      <w:pPr>
        <w:pStyle w:val="Normal"/>
        <w:rPr>
          <w:sz w:val="24"/>
          <w:szCs w:val="24"/>
        </w:rPr>
      </w:pPr>
      <w:r>
        <w:rPr>
          <w:sz w:val="24"/>
          <w:szCs w:val="24"/>
        </w:rPr>
        <w:tab/>
        <w:tab/>
        <w:tab/>
        <w:tab/>
        <w:tab/>
        <w:tab/>
        <w:tab/>
        <w:t>Cornered Thoughts</w:t>
      </w:r>
    </w:p>
    <w:p>
      <w:pPr>
        <w:pStyle w:val="Normal"/>
        <w:rPr>
          <w:sz w:val="24"/>
          <w:szCs w:val="24"/>
        </w:rPr>
      </w:pPr>
      <w:r>
        <w:rPr>
          <w:sz w:val="24"/>
          <w:szCs w:val="24"/>
        </w:rPr>
      </w:r>
    </w:p>
    <w:p>
      <w:pPr>
        <w:pStyle w:val="Normal"/>
        <w:spacing w:before="0" w:after="200"/>
        <w:rPr>
          <w:sz w:val="24"/>
          <w:szCs w:val="24"/>
        </w:rPr>
      </w:pPr>
      <w:r>
        <w:rPr>
          <w:sz w:val="24"/>
          <w:szCs w:val="24"/>
        </w:rPr>
        <w:tab/>
        <w:tab/>
        <w:tab/>
        <w:tab/>
        <w:tab/>
        <w:tab/>
        <w:tab/>
        <w:t>Bro.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18:00Z</dcterms:created>
  <dc:creator>randy burtram</dc:creator>
  <dc:description/>
  <dc:language>en-US</dc:language>
  <cp:lastModifiedBy>randy burtram</cp:lastModifiedBy>
  <dcterms:modified xsi:type="dcterms:W3CDTF">2010-11-15T17:22:00Z</dcterms:modified>
  <cp:revision>1</cp:revision>
  <dc:subject/>
  <dc:title/>
</cp:coreProperties>
</file>