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Walking through the valleys and sometimes the shadows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Is not the easiest of tasks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Especially when we are not aware that God walks with us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nd we haven’t even asked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Bearing great burdens, am I receiving help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r am I alone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eavy under shame and guilt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as my sins He atoned?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 suppose the saddest words I should hear from Hi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s “they knew not that I healed them.”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’ve been through valleys and even some shadows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And did not know the depth ‘til the darkness He had sifted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he burden of sorrow and sickness I have born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And perceived not the weight ‘til He had lifted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h how sad to hear those words from Hi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y knew not that I healed them.”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rugs for the cancer, surgery for the heart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Yet our doctors only know in part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o not let it be said to you, of Him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hey knew not that I healed them.”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Hosea 11:3b …but they knew not that I healed them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13:00Z</dcterms:created>
  <dc:creator>randy burtram</dc:creator>
  <dc:description/>
  <cp:keywords/>
  <dc:language>en-US</dc:language>
  <cp:lastModifiedBy>randy burtram</cp:lastModifiedBy>
  <dcterms:modified xsi:type="dcterms:W3CDTF">2010-10-05T19:30:00Z</dcterms:modified>
  <cp:revision>5</cp:revision>
  <dc:subject/>
  <dc:title/>
</cp:coreProperties>
</file>