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UNDER HIS WINGS</w:t>
      </w:r>
    </w:p>
    <w:p>
      <w:pPr>
        <w:pStyle w:val="Normal"/>
        <w:spacing w:before="0" w:after="0"/>
        <w:jc w:val="center"/>
        <w:rPr>
          <w:sz w:val="24"/>
          <w:szCs w:val="24"/>
        </w:rPr>
      </w:pPr>
      <w:r>
        <w:rPr>
          <w:sz w:val="24"/>
          <w:szCs w:val="24"/>
        </w:rPr>
        <w:t>RUTH 2:12</w:t>
      </w:r>
    </w:p>
    <w:p>
      <w:pPr>
        <w:pStyle w:val="Normal"/>
        <w:spacing w:lineRule="auto" w:line="240" w:before="0" w:after="0"/>
        <w:rPr/>
      </w:pPr>
      <w:r>
        <w:rPr>
          <w:rFonts w:eastAsia="Times New Roman" w:cs="Verdana" w:ascii="Verdana" w:hAnsi="Verdana"/>
          <w:b/>
          <w:bCs/>
          <w:position w:val="6"/>
          <w:sz w:val="17"/>
          <w:szCs w:val="17"/>
        </w:rPr>
        <w:t>12</w:t>
      </w:r>
      <w:r>
        <w:rPr>
          <w:rFonts w:eastAsia="Times New Roman" w:cs="Times New Roman" w:ascii="Times New Roman" w:hAnsi="Times New Roman"/>
          <w:sz w:val="24"/>
          <w:szCs w:val="24"/>
        </w:rPr>
        <w:t xml:space="preserve">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recompense thy work, and a full reward be given thee of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xml:space="preserve"> God of Israel, under whose wings thou art come to trust.   Ruth 2:12 (KJV)</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In Ruth 2:12, Boaz was commending Ruth for trusting in God.  Her husband had died and she had left her father and mother to stay with Naomi and come to Bethlehem, Judah.  It was an act of faith on Naomi’s part but a greater show of faith on Ruth’s.  Sometimes our faith is more evident to others than to ourselves.  I am not sure that Ruth recognized her faith as much as Boaz did.  Many times in life we are not so much trying to practice our faith as just doing our best to exist.  Ruth was very concerned with trying to scrape out a living for Naomi and herself.  Boaz had no trouble seeing that Ruth had learned to live under the all sufficient wings of The Lord.</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Ruth and Naomi had no planted fields of their own to harvest.  Neither of them had a husband to work and provide them with even one days provision but under God’s wings they met a man who was their kinsman.  He had compassion on them and showed them grace.  Under God’s wings they never missed a meal.  Beneath the mighty wings of Jehovah, Boaz the kinsman became the kinsman redeemer, for Naomi, and husband of Ruth.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Surely you know that we live under the very same wings.  Often we, just as Naomi and Ruth, get caught up in the cares of life and existence and do not realize the giant shadow hovering over us at all times.  We may not be rich with material blessings but our needs are being met; we are not missing meals; we have clothes to wear and a vehicle to get us where we need to go.  There has been grace tor every need and our kinsman redeemer has access to the riches of glory.  I do not know about you but I am more than happy to dwell “under HIS wing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0:00Z</dcterms:created>
  <dc:creator>randy burtram</dc:creator>
  <dc:description/>
  <dc:language>en-US</dc:language>
  <cp:lastModifiedBy>randy burtram</cp:lastModifiedBy>
  <dcterms:modified xsi:type="dcterms:W3CDTF">2013-04-05T17:47:00Z</dcterms:modified>
  <cp:revision>3</cp:revision>
  <dc:subject/>
  <dc:title/>
</cp:coreProperties>
</file>