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HEN HE SAW THE WAGONS</w:t>
      </w:r>
    </w:p>
    <w:p>
      <w:pPr>
        <w:pStyle w:val="Normal"/>
        <w:spacing w:before="0" w:after="0"/>
        <w:jc w:val="center"/>
        <w:rPr>
          <w:sz w:val="28"/>
          <w:szCs w:val="28"/>
        </w:rPr>
      </w:pPr>
      <w:r>
        <w:rPr>
          <w:sz w:val="28"/>
          <w:szCs w:val="28"/>
        </w:rPr>
        <w:t>GENESIS 45:27</w:t>
      </w:r>
    </w:p>
    <w:p>
      <w:pPr>
        <w:pStyle w:val="Normal"/>
        <w:spacing w:before="0" w:after="0"/>
        <w:rPr>
          <w:sz w:val="24"/>
          <w:szCs w:val="24"/>
        </w:rPr>
      </w:pPr>
      <w:r>
        <w:rPr>
          <w:sz w:val="24"/>
          <w:szCs w:val="24"/>
        </w:rPr>
        <w:tab/>
        <w:t>I still remember the first time I saw the wagon.  I am not sure what year it was but it was on a Christmas morning sitting near the Christmas tree with some other gifts placed in it.  It was not only mine but my sister Sharla’s also.  We were thrilled and would experience years of pleasure from it.  The wagon was red with “Radio Flyer” on the side.  It was not only a wagon but, in our imagination, it was a car at times and sometimes a truck and a variety of other things.  At corn picking time, our mother would send us to the field to fill the wagon with corn to bring home for her to cut and freeze.  When I saw the wagon on Christmas morning, I envisioned many ways to play with the wagon but not to haul corn in it.  Work was not in the picture!</w:t>
      </w:r>
    </w:p>
    <w:p>
      <w:pPr>
        <w:pStyle w:val="Normal"/>
        <w:spacing w:before="0" w:after="0"/>
        <w:rPr>
          <w:sz w:val="24"/>
          <w:szCs w:val="24"/>
        </w:rPr>
      </w:pPr>
      <w:r>
        <w:rPr>
          <w:sz w:val="24"/>
          <w:szCs w:val="24"/>
        </w:rPr>
        <w:tab/>
        <w:t>The wagons Jacob saw were not the same.  They were much larger, probably not red, and had wheels made of wood.  It is possible that they were covered and may have had an Egyptian insignia on the side that identified them.  Oxen were likely pulling them when Jacob saw them coming.  I do not know exactly what he thought when he saw them but the Scripture says that the spirit of Jacob was revived.  How could the mere sight of these wagons revive the spirit of Jacob?</w:t>
      </w:r>
    </w:p>
    <w:p>
      <w:pPr>
        <w:pStyle w:val="Normal"/>
        <w:spacing w:before="0" w:after="0"/>
        <w:rPr>
          <w:sz w:val="24"/>
          <w:szCs w:val="24"/>
        </w:rPr>
      </w:pPr>
      <w:r>
        <w:rPr>
          <w:sz w:val="24"/>
          <w:szCs w:val="24"/>
        </w:rPr>
        <w:tab/>
        <w:t>They were evidence of a living son whom he thought was dead.  Joseph had been killed years before in the mind of Jacob because of some deception by his older sons.  Now this was evidence that he was alive and well and serving as a savior to Jacob and his family.  These wagons revived his spirit too for they were transportation for he and his family out of this drought stricken land. His spirit was revived because they were enough for every one of his family.  In Genesis 45:19 Pharaoh said for Joseph to take wagons for the little ones, and for the wives, and bring the father (Jacob) and come to Egypt.  In Genesis 46:5 the Bible says that the sons of Israel carried Jacob their father, and their little ones, and their wives, in the wagons which Pharaoh had sent to carry him.</w:t>
      </w:r>
    </w:p>
    <w:p>
      <w:pPr>
        <w:pStyle w:val="Normal"/>
        <w:spacing w:before="0" w:after="0"/>
        <w:rPr>
          <w:sz w:val="24"/>
          <w:szCs w:val="24"/>
        </w:rPr>
      </w:pPr>
      <w:r>
        <w:rPr>
          <w:sz w:val="24"/>
          <w:szCs w:val="24"/>
        </w:rPr>
        <w:tab/>
        <w:t xml:space="preserve">Can just the sight of wagons really stir our heart and revive our spirit?  On the way home from Arkansas my heart is always stirred by the sight of the Mississippi River because I know I am on my way home.  I am always moved by the sight of a sunrise because I know that someday My Lord will split the eastern skies and take me home.  When travelling, my spirit is moved by the sight of a church because I am given a feeling of hope.  I get excited just thinking about some of the services they might have.  When in clinic, I always paid attention to the reading materials other people were reading.  It was a great blessing to see others who were reading the Bible.  One day we too will see the wagons coming for us.  We are not going to Egypt but to Heaven!  There’s room for all who are prepared to go! </w:t>
      </w:r>
    </w:p>
    <w:p>
      <w:pPr>
        <w:pStyle w:val="Normal"/>
        <w:spacing w:before="0" w:after="0"/>
        <w:ind w:firstLine="720"/>
        <w:rPr>
          <w:sz w:val="24"/>
          <w:szCs w:val="24"/>
        </w:rPr>
      </w:pPr>
      <w:r>
        <w:rPr>
          <w:sz w:val="24"/>
          <w:szCs w:val="24"/>
        </w:rPr>
        <w:t xml:space="preserve">Blessings to you, </w:t>
        <w:tab/>
        <w:tab/>
        <w:tab/>
        <w:tab/>
        <w:tab/>
        <w:tab/>
        <w:t>Brother Randy Burtram</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09:00Z</dcterms:created>
  <dc:creator>randy burtram</dc:creator>
  <dc:description/>
  <dc:language>en-US</dc:language>
  <cp:lastModifiedBy>randy burtram</cp:lastModifiedBy>
  <dcterms:modified xsi:type="dcterms:W3CDTF">2013-01-31T19:01:00Z</dcterms:modified>
  <cp:revision>2</cp:revision>
  <dc:subject/>
  <dc:title/>
</cp:coreProperties>
</file>