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HERE HAVE YOU BEEN?</w:t>
      </w:r>
    </w:p>
    <w:p>
      <w:pPr>
        <w:pStyle w:val="Normal"/>
        <w:spacing w:before="0" w:after="0"/>
        <w:jc w:val="center"/>
        <w:rPr>
          <w:sz w:val="24"/>
          <w:szCs w:val="24"/>
        </w:rPr>
      </w:pPr>
      <w:r>
        <w:rPr>
          <w:sz w:val="24"/>
          <w:szCs w:val="24"/>
        </w:rPr>
        <w:t>RUTH 2:19</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ab/>
        <w:t>Listen to the excited questions that Naomi is asking Ruth.  They are coming almost faster than she can ask.  “Where hast thou gleaned today?” and “Where wroughtest thou?”  In other words “Where have you been?”  The reason for the excitement was the amount of barley that Ruth had brought home.  An ephah was about a bushel of barley.  This bushel of barley was what Ruth had beaten out.  The barley provided all they needed plus some for reserve.  Ruth brought the left over barley to show to Naomi.  When Naomi saw what was saved after the needs were met she broke forth with the response of our text.</w:t>
      </w:r>
    </w:p>
    <w:p>
      <w:pPr>
        <w:pStyle w:val="Normal"/>
        <w:spacing w:before="0" w:after="0"/>
        <w:rPr>
          <w:sz w:val="24"/>
          <w:szCs w:val="24"/>
        </w:rPr>
      </w:pPr>
      <w:r>
        <w:rPr>
          <w:sz w:val="24"/>
          <w:szCs w:val="24"/>
        </w:rPr>
        <w:tab/>
        <w:t>When Ruth had left that morning she was looking for charity.  She was willing to work but had no place to work.  Therefore Naomi knew there was a possibility that Ruth might come home empty handed.  No wonder she was so excited to see Ruth with an ephah of barley.  “Where have you been?”</w:t>
      </w:r>
    </w:p>
    <w:p>
      <w:pPr>
        <w:pStyle w:val="Normal"/>
        <w:spacing w:before="0" w:after="0"/>
        <w:rPr>
          <w:sz w:val="24"/>
          <w:szCs w:val="24"/>
        </w:rPr>
      </w:pPr>
      <w:r>
        <w:rPr>
          <w:sz w:val="24"/>
          <w:szCs w:val="24"/>
        </w:rPr>
        <w:tab/>
        <w:t>“I have been in the field of Boaz,” would be the answer of Ruth.  First of all, she had been in the field.  I don’t think we are spending enough time in the field of Our Lord.  There is joy in the field of The Lord.  We have plenty to gather.  God has directed for handfuls of purpose to be strewed along the way for us.  Once gathered and beaten we find that we have plenty and more.  She had been in the field of a rich man.  He had much and had much to give.  Ruth and Naomi experienced the goodness of Boaz by having their needs met with an abundance left over.</w:t>
      </w:r>
    </w:p>
    <w:p>
      <w:pPr>
        <w:pStyle w:val="Normal"/>
        <w:spacing w:before="0" w:after="0"/>
        <w:rPr>
          <w:sz w:val="24"/>
          <w:szCs w:val="24"/>
        </w:rPr>
      </w:pPr>
      <w:r>
        <w:rPr>
          <w:sz w:val="24"/>
          <w:szCs w:val="24"/>
        </w:rPr>
        <w:tab/>
        <w:t>“I have been in the same field as that to which I am going.”  Boaz had instructed Ruth to not go to another field but keep coming back to his field until harvest was over.  God wants the same thing for us.  Keep coming back to the field of the Lord.  His field is white unto harvest.  It is ready to be gathered.  We are in the last days and must be about the Father’s business.  People are lost and dying.  They need someone to be working the field and sharing with them the Gospel of Christ.</w:t>
      </w:r>
    </w:p>
    <w:p>
      <w:pPr>
        <w:pStyle w:val="Normal"/>
        <w:spacing w:before="0" w:after="0"/>
        <w:rPr>
          <w:sz w:val="24"/>
          <w:szCs w:val="24"/>
        </w:rPr>
      </w:pPr>
      <w:r>
        <w:rPr>
          <w:sz w:val="24"/>
          <w:szCs w:val="24"/>
        </w:rPr>
        <w:tab/>
        <w:t>Would it not make for a wonderful worship service to hear the question, “Where have you been?” and to hear the testimony answers “We have been in the field of Our Lord!”</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5:00Z</dcterms:created>
  <dc:creator>randy burtram</dc:creator>
  <dc:description/>
  <dc:language>en-US</dc:language>
  <cp:lastModifiedBy>randy burtram</cp:lastModifiedBy>
  <dcterms:modified xsi:type="dcterms:W3CDTF">2013-04-23T16:37:00Z</dcterms:modified>
  <cp:revision>1</cp:revision>
  <dc:subject/>
  <dc:title/>
</cp:coreProperties>
</file>