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esians 2:11-22</w:t>
      </w:r>
    </w:p>
    <w:p>
      <w:pPr>
        <w:pStyle w:val="Normal"/>
        <w:rPr/>
      </w:pPr>
      <w:r>
        <w:rPr/>
      </w:r>
    </w:p>
    <w:p>
      <w:pPr>
        <w:pStyle w:val="Normal"/>
        <w:rPr/>
      </w:pPr>
      <w:r>
        <w:rPr/>
        <w:t>Re-creation; Removing Barriers</w:t>
      </w:r>
    </w:p>
    <w:p>
      <w:pPr>
        <w:pStyle w:val="Normal"/>
        <w:rPr/>
      </w:pPr>
      <w:r>
        <w:rPr/>
      </w:r>
    </w:p>
    <w:p>
      <w:pPr>
        <w:pStyle w:val="Normal"/>
        <w:rPr/>
      </w:pPr>
      <w:r>
        <w:rPr/>
        <w:t>Humans have a yearning to belong; being part of a group or an inner circle, but also we as humans have tendencies to exclude people from our group as Paul sees the Jews and the Gentiles. The Jews excluded the Gentiles from their inner circle. Paul reminds us: we were without Christ, we were not of the Jewish nation or the inner circle, and we were strangers from the covenant of promise.</w:t>
      </w:r>
    </w:p>
    <w:p>
      <w:pPr>
        <w:pStyle w:val="Normal"/>
        <w:rPr/>
      </w:pPr>
      <w:r>
        <w:rPr/>
        <w:t>But now the recreation comes, v13, as outsiders, excluded, far off, have been brought near within the inner circle. Bring us to peace, oneness, and broken down barriers, abolished enemies, and reconciled both unto God one body. No more Jew, or Gentile but one body. We are one in Christ Jesus.</w:t>
      </w:r>
    </w:p>
    <w:p>
      <w:pPr>
        <w:pStyle w:val="Normal"/>
        <w:rPr/>
      </w:pPr>
      <w:r>
        <w:rPr/>
        <w:t xml:space="preserve">It is too bad that even today; we see every conceivable denomination in our nation and across the world. Even in these vast differences we see groups, clicks, to which we experience exclusion. I'm so glad that today we have moved past labels as Paul speaks of; circumcised or uncircumcised. If only this message could be preached today that Christ has died for all, Black, White, Brown, Jew, Gentile, Baptist, and Methodist and on and on.  </w:t>
      </w:r>
    </w:p>
    <w:p>
      <w:pPr>
        <w:pStyle w:val="Normal"/>
        <w:rPr/>
      </w:pPr>
      <w:r>
        <w:rPr/>
        <w:t>We were all brothers and sisters of the sinner Adam. Sinners; without, far off, but now a new creature in Christ Jesus. This recreation brought new life and now we are in the inner circle of God, fellow citizens with the saints, part of the glorious church, Christ the Chief Corner Stone. No more barriers as the case in the Old Testament Temple. That temple excluded Gentiles. Women had a separate place and barriers for the common man. Now we have access to the holiest of holies, our High Priest: Christ Jesus.</w:t>
      </w:r>
    </w:p>
    <w:p>
      <w:pPr>
        <w:pStyle w:val="Normal"/>
        <w:rPr/>
      </w:pPr>
      <w:r>
        <w:rPr/>
      </w:r>
    </w:p>
    <w:p>
      <w:pPr>
        <w:pStyle w:val="Normal"/>
        <w:rPr/>
      </w:pPr>
      <w:r>
        <w:rPr/>
        <w:t>Rickey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0:00Z</dcterms:created>
  <dc:creator>Rickey Turner</dc:creator>
  <dc:description/>
  <dc:language>en-US</dc:language>
  <cp:lastModifiedBy>Mark A Dennis</cp:lastModifiedBy>
  <dcterms:modified xsi:type="dcterms:W3CDTF">2009-09-16T15:30:00Z</dcterms:modified>
  <cp:revision>2</cp:revision>
  <dc:subject/>
  <dc:title/>
</cp:coreProperties>
</file>