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phesians Chapter 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In Christ” would be a good theme for this chapter. This little preposition “in”! To be saved is to be in Christ! The preposition “in” occurs one hundred and thirty times in the New Testa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 see in verses one and two, Paul is speaking to the church at Ephesus, but we read it as he’s speaking to the church of the baptized believers. </w:t>
      </w:r>
    </w:p>
    <w:p>
      <w:pPr>
        <w:pStyle w:val="Normal"/>
        <w:rPr/>
      </w:pPr>
      <w:r>
        <w:rPr>
          <w:sz w:val="32"/>
          <w:szCs w:val="32"/>
        </w:rPr>
        <w:t xml:space="preserve">Verse three encourages the believer; he has blessed us! We praise him because he first blessed us. Notice the word “places” is in italics meaning in the heaven lies “in Christ”. </w:t>
      </w:r>
    </w:p>
    <w:p>
      <w:pPr>
        <w:pStyle w:val="Normal"/>
        <w:rPr/>
      </w:pPr>
      <w:r>
        <w:rPr>
          <w:sz w:val="32"/>
          <w:szCs w:val="32"/>
        </w:rPr>
        <w:t>Verse four; we understand that you and I are blessed in accord with his divine will. As we see in the previous verse “in all spiritual blessings”, all “in Christ”.</w:t>
      </w:r>
    </w:p>
    <w:p>
      <w:pPr>
        <w:pStyle w:val="Normal"/>
        <w:rPr/>
      </w:pPr>
      <w:r>
        <w:rPr>
          <w:sz w:val="32"/>
          <w:szCs w:val="32"/>
        </w:rPr>
        <w:t xml:space="preserve">Verse five, we see the church standing on the mountain looking in the eternal past and see God’s eternal plan for you and I through the Church. He chose us!! He has made us accepted in the belove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ird is in the air; the air is in the bi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ish is in the water, the water is in the fis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2:56:00Z</dcterms:created>
  <dc:creator>Rickey Turner</dc:creator>
  <dc:description/>
  <dc:language>en-US</dc:language>
  <cp:lastModifiedBy>Mark Dennis</cp:lastModifiedBy>
  <dcterms:modified xsi:type="dcterms:W3CDTF">2009-03-15T02:56:00Z</dcterms:modified>
  <cp:revision>2</cp:revision>
  <dc:subject/>
  <dc:title>Ephesians Chapter One</dc:title>
</cp:coreProperties>
</file>